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系统之主快穿养成器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冒险的世界里，快穿系统名养成器类小说成了众多追逐梦想者的必读之选。这些小说以其独特的故事叙述方式和深刻的人物塑造而闻名，它们不仅能够让读者沉浸在一个全新的世界中，更重要的是，它们通过培养阅读者的情感与智力，为他们提供了前所未有的精神寄托。</w:t>
      </w:r>
      <w:r>
        <w:rPr>
          <w:sz w:val="32"/>
          <w:szCs w:val="32"/>
        </w:rPr>
        <w:t>&lt;/p&gt;&lt;p&gt;&lt;img src="/static-img/Op0Q3WTCjXTx5wk8QO8zQzZIBQQQYBjCLcGIcNzeNN9OGJKKau8Tl4gGLaRo7avR.jpeg"&gt;&lt;/p&gt;&lt;p&gt;</w:t>
      </w:r>
      <w:r>
        <w:rPr>
          <w:sz w:val="32"/>
          <w:szCs w:val="32"/>
        </w:rPr>
        <w:t>快穿体验：首先，这些小说采用了快速穿越（快穿）的概念，让主角随着故事发展而不断转换不同的身份、环境甚至是角色。这不仅增加了阅读的趣味性，也使得每一章节都充满了惊喜和期待，让读者难以预测接下来的剧情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养成器功能：另一方面，养成器作为一种特殊设备，可以帮助主角提升自己的能力或是获得新的技能。在这些小说中，主人公经常会遇到各种各样的挑战，这时候，他们就会依赖于养成器来解决问题或者是克服困难。这种科技与魔法结合的元素，不仅丰富了故事内容，还增添了一丝科幻气息，使得整个故事情节更加生动。</w:t>
      </w:r>
      <w:r>
        <w:rPr>
          <w:sz w:val="32"/>
          <w:szCs w:val="32"/>
        </w:rPr>
        <w:t>&lt;/p&gt;&lt;p&gt;&lt;img src="/static-img/q5rAWtqokYTfYf1Beac6jDZIBQQQYBjCLcGIcNzeNN80evtJwEsCBqu3jH2opwRiw2UDleP6u-DfBa5GftlvSVKSAGMSBjPw4NeLNcuXODqBl9ckVbO9oaGXVYNfc4KI.jpeg"&gt;&lt;/p&gt;&lt;p&gt;</w:t>
      </w:r>
      <w:r>
        <w:rPr>
          <w:sz w:val="32"/>
          <w:szCs w:val="32"/>
        </w:rPr>
        <w:t>深度人物塑造：尽管快穿系统带来了大量不同的角色，但作者们往往会对一些关键人物进行深入描写，使得他们变得更加真实可信。这包括但不限于英雄般的地球人、机巧设计的大师以及神秘古老的情报员等，每个人的背景故事都有其独特性，同时又能融入整部作品的情怀中，从而形成强大的共鸣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互动：为了更好地体验这类小说，一些粉丝还会建立起自己的社群。在这里，他们可以讨论最新章节的情节、推测接下来的剧情走向，还可以分享自己对于某个角色的看法。此外，有时作者也会参与其中，与粉丝互动，这种社区氛围为喜欢这一类型的小说带来了更多乐趣。</w:t>
      </w:r>
      <w:r>
        <w:rPr>
          <w:sz w:val="32"/>
          <w:szCs w:val="32"/>
        </w:rPr>
        <w:t>&lt;/p&gt;&lt;p&gt;&lt;img src="/static-img/GlISVRs18S0fjiOrqoNdCTZIBQQQYBjCLcGIcNzeNN80evtJwEsCBqu3jH2opwRiw2UDleP6u-DfBa5GftlvSVKSAGMSBjPw4NeLNcuXODqBl9ckVbO9oaGXVYNfc4KI.jpg"&gt;&lt;/p&gt;&lt;p&gt;</w:t>
      </w:r>
      <w:r>
        <w:rPr>
          <w:sz w:val="32"/>
          <w:szCs w:val="32"/>
        </w:rPr>
        <w:t>情感投资与智慧提升：通过对不同角色情感变化的细致描绘，以及对复杂问题处理方法的展示，这些书籍能够引发读者的深层次思考。它们鼓励人们去思考如何面对生活中的逆境，以及如何通过学习和适应来提高自身能力。而且，由于每个角色都有其独特性，所以无论是悲欢离合还是学问兴衰，都能触动人的心弦，让人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探索：最后，这类小说通常还涉及到文化传承的问题，比如古代文明遗迹、神话传说等。它们通过讲述这样的历史事件，不仅展现出人类文明的一部分，也启发人们去探索更广阔的事实真相。这一点尤其值得我们今天的人们关注，因为它能够让我们从过去中学到宝贵经验，并在现代社会中找到应用价值。</w:t>
      </w:r>
      <w:r>
        <w:rPr>
          <w:sz w:val="32"/>
          <w:szCs w:val="32"/>
        </w:rPr>
        <w:t>&lt;/p&gt;&lt;p&gt;&lt;img src="/static-img/L77vxBLM6u-U2iYDcSHyfDZIBQQQYBjCLcGIcNzeNN80evtJwEsCBqu3jH2opwRiw2UDleP6u-DfBa5GftlvSVKSAGMSBjPw4NeLNcuXODqBl9ckVbO9oaGXVYNfc4KI.jpg"&gt;&lt;/p&gt;&lt;p&gt;</w:t>
      </w:r>
      <w:r>
        <w:rPr>
          <w:sz w:val="32"/>
          <w:szCs w:val="32"/>
        </w:rPr>
        <w:t>总结来说，快穿系统名养成器类的小说是一种非常特别的心灵食粮，它既有通俗易懂的地方，又具备深邃哲理。不论是在寻求逃避现实还是想要激发内心潜能方面，這些书籍都是极好的选择。</w:t>
      </w:r>
      <w:r>
        <w:rPr>
          <w:sz w:val="32"/>
          <w:szCs w:val="32"/>
        </w:rPr>
        <w:t>&lt;/p&gt;&lt;p&gt;&lt;a href = "/doc/756060-</w:t>
      </w:r>
      <w:r>
        <w:rPr>
          <w:sz w:val="32"/>
          <w:szCs w:val="32"/>
        </w:rPr>
        <w:t>系统之主快穿养成器的奇妙旅程</w:t>
      </w:r>
      <w:r>
        <w:rPr>
          <w:sz w:val="32"/>
          <w:szCs w:val="32"/>
        </w:rPr>
        <w:t>.doc" rel="alternate" download="756060-</w:t>
      </w:r>
      <w:r>
        <w:rPr>
          <w:sz w:val="32"/>
          <w:szCs w:val="32"/>
        </w:rPr>
        <w:t>系统之主快穿养成器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