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里，传说有一位冷君夜妾，她的存在不为人知，却又被无数人的议论和猜测。她的身影总是与深夜相连，与月光共舞，与寂静为伴。她是皇帝的情妇，但她的身份却远非普通之辈，而是一位拥有超凡力量的巫女。</w:t>
      </w:r>
      <w:r>
        <w:rPr>
          <w:sz w:val="32"/>
          <w:szCs w:val="32"/>
        </w:rPr>
        <w:t>&lt;/p&gt;&lt;p&gt;&lt;img src="/static-img/GNHTOtFEMbSWljZmq9yHOxaGbzXySsAfO-X4HT6uIb_JyKricnIQ2NI8hU9be_yO.jpg"&gt;&lt;/p&gt;&lt;p&gt;</w:t>
      </w:r>
      <w:r>
        <w:rPr>
          <w:sz w:val="32"/>
          <w:szCs w:val="32"/>
        </w:rPr>
        <w:t>首先，冷君夜妾以其卓绝的美貌著称。她的容颜如同冰雪一般纯净透澈，让所有见到她的人都忍不住心生惊叹。她那双眼睛像是深邃的大海，能够洞察人心，知道每个人的秘密。而她的笑容，则如同春日暖阳般温柔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魔法有着天生的倾向。在一片漆黑中，只要她轻声吟唱，便能召唤出最微妙的风暴或最细腻的光芒。她掌握着各种神奇咒语，可以控制水火风土四大元素，还能施展出令人瞠目的幻术和隐形术。</w:t>
      </w:r>
      <w:r>
        <w:rPr>
          <w:sz w:val="32"/>
          <w:szCs w:val="32"/>
        </w:rPr>
        <w:t>&lt;/p&gt;&lt;p&gt;&lt;img src="/static-img/-_GbRpupuY18d990cTzvcRaGbzXySsAfO-X4HT6uIb-SHHvEZKrrg5S_XNnpmKWkznRF9Jv01RoDl7dVdMYc2A.jpg"&gt;&lt;/p&gt;&lt;p&gt;</w:t>
      </w:r>
      <w:r>
        <w:rPr>
          <w:sz w:val="32"/>
          <w:szCs w:val="32"/>
        </w:rPr>
        <w:t>再者，她对于毒药和解药也了若指掌。在危机四伏时刻，她可以用自己的魔法制造出让敌人难以抵抗的一系列剧毒，并且知道如何迅速制止这些毒害，从而保护自己免受伤害。这种能力使得许多暗流涌动的人物望眼欲穿，但却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冷君夜妾还擅长于阴谋诡计。在权力斗争中，她总是保持着超然的地位，不轻易下手，却又能在关键时刻发挥决定性的作用。她能够分析局势、读懂人物之间复杂的心理游戏，从而引导事件朝着自己所需方向发展。</w:t>
      </w:r>
      <w:r>
        <w:rPr>
          <w:sz w:val="32"/>
          <w:szCs w:val="32"/>
        </w:rPr>
        <w:t>&lt;/p&gt;&lt;p&gt;&lt;img src="/static-img/twGhuGDgl5YU-ZFexkrANhaGbzXySsAfO-X4HT6uIb-SHHvEZKrrg5S_XNnpmKWkznRF9Jv01RoDl7dVdMYc2A.jpg"&gt;&lt;/p&gt;&lt;p&gt;</w:t>
      </w:r>
      <w:r>
        <w:rPr>
          <w:sz w:val="32"/>
          <w:szCs w:val="32"/>
        </w:rPr>
        <w:t>更值得注意的是，这位巫女似乎拥有一种预知未来的能力。在某些关键时刻，当其他人还处于迷茫与犹豫之中的时候，她已经能够清晰地看到未来可能发生的事情。这一点让她成为了一种不可思议但又不可忽视的人物，无论是在宫廷斗争还是在战场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过分依赖自己的力量而疏远了周围的人，因此被人们冠上了“孤傲”的别名。但即便如此，在那些宁静无声的午夜里，只要听到那轻柔的声音，或许会有人发现，那声音背后隐藏的是一颗脆弱的心，也许正因为这个原因，使得这位冷君更显得神秘而凄凉。</w:t>
      </w:r>
      <w:r>
        <w:rPr>
          <w:sz w:val="32"/>
          <w:szCs w:val="32"/>
        </w:rPr>
        <w:t>&lt;/p&gt;&lt;p&gt;&lt;img src="/static-img/rEnNQsvqvF5OD0pznHrQURaGbzXySsAfO-X4HT6uIb-SHHvEZKrrg5S_XNnpmKWkznRF9Jv01RoDl7dVdMYc2A.jpg"&gt;&lt;/p&gt;&lt;p&gt;</w:t>
      </w:r>
      <w:r>
        <w:rPr>
          <w:sz w:val="32"/>
          <w:szCs w:val="32"/>
        </w:rPr>
        <w:t>尽管这样的一位巫女留给世间的是一种既神圣又可怕、既尊贵又孤独的印象，但当我们回想起那些曾经走进过那个幽暗角落的小小脚步，我们也许会明白，即使是最高贵的情感，也不过是一段短暂的小故事；即使拥有万千宠爱，也终将化作尘埃。而这份沉默，是不是本身就是一种永恒？</w:t>
      </w:r>
      <w:r>
        <w:rPr>
          <w:sz w:val="32"/>
          <w:szCs w:val="32"/>
        </w:rPr>
        <w:t>&lt;/p&gt;&lt;p&gt;&lt;a href = "/doc/756553-</w:t>
      </w:r>
      <w:r>
        <w:rPr>
          <w:sz w:val="32"/>
          <w:szCs w:val="32"/>
        </w:rPr>
        <w:t>夜幕下的沉默守护者</w:t>
      </w:r>
      <w:r>
        <w:rPr>
          <w:sz w:val="32"/>
          <w:szCs w:val="32"/>
        </w:rPr>
        <w:t>.doc" rel="alternate" download="756553-</w:t>
      </w:r>
      <w:r>
        <w:rPr>
          <w:sz w:val="32"/>
          <w:szCs w:val="32"/>
        </w:rPr>
        <w:t>夜幕下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