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生若只如初见抒情文本的哲思与感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有些瞬间就像那初次相遇的温暖，虽过往已久，但记忆犹新。《人生若只如初见》这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以其深刻的哲理和感人的文字，触动了无数人的心弦。这不仅是一篇文学作品，更是对生命意义的一种探索，是对人性深处某种纯真的追寻。</w:t>
      </w:r>
      <w:r>
        <w:rPr>
          <w:sz w:val="32"/>
          <w:szCs w:val="32"/>
        </w:rPr>
        <w:t>&lt;/p&gt;&lt;p&gt;&lt;img src="/static-img/Bc6LNgD6X9HOf5XdSAuyN3ovgbhH6CRIK4XzHUAWGYGx3TlTO_QNnsVl08MDZ7XF.jpg"&gt;&lt;/p&gt;&lt;p&gt;</w:t>
      </w:r>
      <w:r>
        <w:rPr>
          <w:sz w:val="32"/>
          <w:szCs w:val="32"/>
        </w:rPr>
        <w:t>初识中的美好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爱情总是最好的开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句话在《人生若只如如初见》中得到了完美诠释。它提醒我们，在生活中遇到每一个新的朋友，每一次新的体验，都应该保持那种纯真的眼光，不去评判，用心去感受，那份简单而真挚的情感才是最宝贵的。</w:t>
      </w:r>
      <w:r>
        <w:rPr>
          <w:sz w:val="32"/>
          <w:szCs w:val="32"/>
        </w:rPr>
        <w:t>&lt;/p&gt;&lt;p&gt;&lt;img src="/static-img/xwolGDll0J0E5QL2RJ0Gj3ovgbhH6CRIK4XzHUAWGYGwG3GItinsHF4XWX9ZiB0xnHFwL6P7-94pj14rkvyEkls4WKTkotuQe3fdYye7RKQGOvYIZFqTHx6OEXPiiVGt-4YzAThMVNBBHH0XFh0I4Q.jpg"&gt;&lt;/p&gt;&lt;p&gt;</w:t>
      </w:r>
      <w:r>
        <w:rPr>
          <w:sz w:val="32"/>
          <w:szCs w:val="32"/>
        </w:rPr>
        <w:t>追溯那些被遗忘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曾经发生的事情，无论它们多么微小或重要，它们都构成了我们的生活画卷。在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可以看到作者通过回忆过去，重新发现那些被时间磨损了但依然闪烁着光芒的片段。这些记忆虽然已经成为过去，但它们仍能激发我们的灵魂，让我们从中汲取力量。</w:t>
      </w:r>
      <w:r>
        <w:rPr>
          <w:sz w:val="32"/>
          <w:szCs w:val="32"/>
        </w:rPr>
        <w:t>&lt;/p&gt;&lt;p&gt;&lt;img src="/static-img/XtwTfGps6ZiU3KlyGE1jxHovgbhH6CRIK4XzHUAWGYGwG3GItinsHF4XWX9ZiB0xnHFwL6P7-94pj14rkvyEkls4WKTkotuQe3fdYye7RKQGOvYIZFqTHx6OEXPiiVGt-4YzAThMVNBBHH0XFh0I4Q.jpg"&gt;&lt;/p&gt;&lt;p&gt;</w:t>
      </w:r>
      <w:r>
        <w:rPr>
          <w:sz w:val="32"/>
          <w:szCs w:val="32"/>
        </w:rPr>
        <w:t>人生的重复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有时候就是一场不断重演却又无法预测变化的大戏。在《人生若只如初见》里，我们看到了人物之间的情感纠葛、命运交错，这些都是人类共通的心路历程。每个人都在自己的故事里扮演着角色，而这个过程正是我们成长、学习和进步的地方。</w:t>
      </w:r>
      <w:r>
        <w:rPr>
          <w:sz w:val="32"/>
          <w:szCs w:val="32"/>
        </w:rPr>
        <w:t>&lt;/p&gt;&lt;p&gt;&lt;img src="/static-img/g92jRcayT10Iucayyv3SdnovgbhH6CRIK4XzHUAWGYGwG3GItinsHF4XWX9ZiB0xnHFwL6P7-94pj14rkvyEkls4WKTkotuQe3fdYye7RKQGOvYIZFqTHx6OEXPiiVGt-4YzAThMVNBBHH0XFh0I4Q.jpg"&gt;&lt;/p&gt;&lt;p&gt;</w:t>
      </w:r>
      <w:r>
        <w:rPr>
          <w:sz w:val="32"/>
          <w:szCs w:val="32"/>
        </w:rPr>
        <w:t>对未来充满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实可能让我们失望，但对于未来的憧憬永远不会消逝。这份对未知世界的向往，也许会让我们暂时忘掉现在的一切痛苦和烦恼。在文本中，我们可以看到作者展现出一种积极乐观的心态，他相信，只要勇敢地面对挑战，就一定能够迎接前方拓展开来的道路。</w:t>
      </w:r>
      <w:r>
        <w:rPr>
          <w:sz w:val="32"/>
          <w:szCs w:val="32"/>
        </w:rPr>
        <w:t>&lt;/p&gt;&lt;p&gt;&lt;img src="/static-img/i9L9rdrzoNNujn9J5kI9UHovgbhH6CRIK4XzHUAWGYGwG3GItinsHF4XWX9ZiB0xnHFwL6P7-94pj14rkvyEkls4WKTkotuQe3fdYye7RKQGOvYIZFqTHx6OEXPiiVGt-4YzAThMVNBBHH0XFh0I4Q.jpg"&gt;&lt;/p&gt;&lt;p&gt;</w:t>
      </w:r>
      <w:r>
        <w:rPr>
          <w:sz w:val="32"/>
          <w:szCs w:val="32"/>
        </w:rPr>
        <w:t>情感与理解之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连接着人们，它是理解彼此内心世界的一座桥梁。在这部作品中，通过描述人物间的情愫，我们不难发现，即使是在最艰难的时候也能找到同理心，用这种方式来弥补隔阂，并且促进彼此之间更深层次的情谊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人性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时代如何变迁，无论个人的境遇如何不同，一直存在的一个主题，就是追求那个最初纯洁而坚定的自我。这也是《人生若只如初见》的核心所在——鼓励人们保持原有的善良和信念，不管周围环境如何变化，都要坚持下去，因为这是真正的人类精神所特有的标志。</w:t>
      </w:r>
      <w:r>
        <w:rPr>
          <w:sz w:val="32"/>
          <w:szCs w:val="32"/>
        </w:rPr>
        <w:t>&lt;/p&gt;&lt;p&gt;&lt;a href = "/doc/757489-</w:t>
      </w:r>
      <w:r>
        <w:rPr>
          <w:sz w:val="32"/>
          <w:szCs w:val="32"/>
        </w:rPr>
        <w:t>人生若只如初见抒情文本的哲思与感慨</w:t>
      </w:r>
      <w:r>
        <w:rPr>
          <w:sz w:val="32"/>
          <w:szCs w:val="32"/>
        </w:rPr>
        <w:t>.doc" rel="alternate" download="757489-</w:t>
      </w:r>
      <w:r>
        <w:rPr>
          <w:sz w:val="32"/>
          <w:szCs w:val="32"/>
        </w:rPr>
        <w:t>人生若只如初见抒情文本的哲思与感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