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从逆袭到爱情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糟糠之妻：从逆袭到爱情的奇妙旅程</w:t>
      </w:r>
      <w:r>
        <w:rPr>
          <w:sz w:val="32"/>
          <w:szCs w:val="32"/>
        </w:rPr>
        <w:t>&lt;/p&gt;&lt;p&gt;&lt;img src="/static-img/wRAxqEIcfDz0_VMSPZJTGcDoPIiFsmbAH0nraQ8K-5PJVvWD_S63lYL3xmROIqX_.jpg"&gt;&lt;/p&gt;&lt;p&gt;</w:t>
      </w:r>
      <w:r>
        <w:rPr>
          <w:sz w:val="32"/>
          <w:szCs w:val="32"/>
        </w:rPr>
        <w:t>是什么让她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位曾经默默无闻的女子，她的名字叫做李梅。李梅的生活平凡而枯燥，直到有一天，一场意外改变了她的命运。她死去多年的丈夫，竟然在一次偶然的情况下，从另一个世界中穿越过来。这不仅是他的一次重生，更是对李梅的一次重新认识。</w:t>
      </w:r>
      <w:r>
        <w:rPr>
          <w:sz w:val="32"/>
          <w:szCs w:val="32"/>
        </w:rPr>
        <w:t>&lt;/p&gt;&lt;p&gt;&lt;img src="/static-img/Pcqi6ziGpPQ4OaY9IDmgMMDoPIiFsmbAH0nraQ8K-5PJVvWD_S63lYL3xmROIqX_.jpg"&gt;&lt;/p&gt;&lt;p&gt;</w:t>
      </w:r>
      <w:r>
        <w:rPr>
          <w:sz w:val="32"/>
          <w:szCs w:val="32"/>
        </w:rPr>
        <w:t>为何选择和她再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丈夫已经回到了自己的身体，但他依旧无法忘记与李梅共度过的人间之缘。他决定回到过去，用不同的方式来珍惜这个不易得来的爱情。然而，当他意识到自己并非真正意义上的“返回”，而只是被赋予了第二次机会时，他更加坚定地选择留下来，与曾经深爱过的人一起生活。</w:t>
      </w:r>
      <w:r>
        <w:rPr>
          <w:sz w:val="32"/>
          <w:szCs w:val="32"/>
        </w:rPr>
        <w:t>&lt;/p&gt;&lt;p&gt;&lt;img src="/static-img/wcutyDQrbkSyYCh2mKTAPMDoPIiFsmbAH0nraQ8K-5PJVvWD_S63lYL3xmROIqX_.jpg"&gt;&lt;/p&gt;&lt;p&gt;</w:t>
      </w:r>
      <w:r>
        <w:rPr>
          <w:sz w:val="32"/>
          <w:szCs w:val="32"/>
        </w:rPr>
        <w:t>如何面对这份未知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原来的李梅来说，这个消息简直太震惊了。她难以接受丈夫竟然能够这样转世归来。但随着时间的推移，她开始理解这一切背后的原因，并且学会了一种新的感激和珍惜。在这个过程中，她也发现自己有了前所未有的勇气和智慧，让她能更好地面对生活中的挑战。</w:t>
      </w:r>
      <w:r>
        <w:rPr>
          <w:sz w:val="32"/>
          <w:szCs w:val="32"/>
        </w:rPr>
        <w:t>&lt;/p&gt;&lt;p&gt;&lt;img src="/static-img/gEbCraAkCG4Qv1O19Mzb28DoPIiFsmbAH0nraQ8K-5PJVvWD_S63lYL3xmROIqX_.jpg"&gt;&lt;/p&gt;&lt;p&gt;</w:t>
      </w:r>
      <w:r>
        <w:rPr>
          <w:sz w:val="32"/>
          <w:szCs w:val="32"/>
        </w:rPr>
        <w:t>他们如何共同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相互扶持，不断克服各种困难。在商业上的挫折、人际关系上的挑战，以及内心深处的情感波动，他们都学会用彼此为支撑。他们共同建立起了一座看似坚固实则脆弱的心灵城堡，每当风暴来临，都会紧紧抱住对方，以抵御外界一切干扰。</w:t>
      </w:r>
      <w:r>
        <w:rPr>
          <w:sz w:val="32"/>
          <w:szCs w:val="32"/>
        </w:rPr>
        <w:t>&lt;/p&gt;&lt;p&gt;&lt;img src="/static-img/5q9L4xeYVVmkGpI49-0z-sDoPIiFsmbAH0nraQ8K-5PJVvWD_S63lYL3xmROIqX_.jpg"&gt;&lt;/p&gt;&lt;p&gt;</w:t>
      </w:r>
      <w:r>
        <w:rPr>
          <w:sz w:val="32"/>
          <w:szCs w:val="32"/>
        </w:rPr>
        <w:t>爱情如何成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这个过程中，他们之间的情感也逐渐升华。从最初的疑惑和恐惧，最终变成了信任和理解。这份感情并没有因为重生的奇迹而消失，而是在经历了考验之后变得更加坚韧。而那个曾经默默无闻的小镇，也因为这段传奇般的情史而变得充满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将怎样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故事以一种温馨又美好的方式收尾。当那位丈夫终于明白，无论他的身份如何变化，对于他来说，只有那份真挚的情感才是最重要的时候，他决定留下那些属于他的回忆，继续在现实世界里寻找属于他的位置。而对于原来的李梅来说，那份来自另一世界的声音，在她的心底永远不会消散，只是一种特殊又温暖的地球光辉照亮着她的每一步前行。</w:t>
      </w:r>
      <w:r>
        <w:rPr>
          <w:sz w:val="32"/>
          <w:szCs w:val="32"/>
        </w:rPr>
        <w:t>&lt;/p&gt;&lt;p&gt;&lt;a href = "/doc/757760-</w:t>
      </w:r>
      <w:r>
        <w:rPr>
          <w:sz w:val="32"/>
          <w:szCs w:val="32"/>
        </w:rPr>
        <w:t>重生之糟糠之妻从逆袭到爱情的奇妙旅程</w:t>
      </w:r>
      <w:r>
        <w:rPr>
          <w:sz w:val="32"/>
          <w:szCs w:val="32"/>
        </w:rPr>
        <w:t>.doc" rel="alternate" download="757760-</w:t>
      </w:r>
      <w:r>
        <w:rPr>
          <w:sz w:val="32"/>
          <w:szCs w:val="32"/>
        </w:rPr>
        <w:t>重生之糟糠之妻从逆袭到爱情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