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揭秘肉文世界的恐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文世界的迷雾</w:t>
      </w:r>
      <w:r>
        <w:rPr>
          <w:sz w:val="32"/>
          <w:szCs w:val="32"/>
        </w:rPr>
        <w:t>&lt;/p&gt;&lt;p&gt;&lt;img src="/static-img/6JvMxzAVZv3BkLBrDUAVQNImVk9TZtpUotza9JWG9tt_MsA7HwX0E0L_BsCCHzgU.jpg"&gt;&lt;/p&gt;&lt;p&gt;</w:t>
      </w:r>
      <w:r>
        <w:rPr>
          <w:sz w:val="32"/>
          <w:szCs w:val="32"/>
        </w:rPr>
        <w:t>在这个充满未知和神秘的领域，许多人都对“穿进肉文心慌慌”这一现象感到好奇。他们试图探索这背后的原因，但往往发现自己站在了一个巨大的谜团前。</w:t>
      </w:r>
      <w:r>
        <w:rPr>
          <w:sz w:val="32"/>
          <w:szCs w:val="32"/>
        </w:rPr>
        <w:t>&lt;/p&gt;&lt;p&gt;</w:t>
      </w:r>
      <w:r>
        <w:rPr>
          <w:sz w:val="32"/>
          <w:szCs w:val="32"/>
        </w:rPr>
        <w:t>心理层面的恐惧</w:t>
      </w:r>
      <w:r>
        <w:rPr>
          <w:sz w:val="32"/>
          <w:szCs w:val="32"/>
        </w:rPr>
        <w:t>&lt;/p&gt;&lt;p&gt;&lt;img src="/static-img/IkNh4uMHhfINmKmRWfakIdImVk9TZtpUotza9JWG9tsYSXvzdQga7I75cBKFiIcaGdIOblCwQATQudx4ghlmsZoiVuQ3hIHCiSamVoIJlB6ICdfAukriCaHQIYcVDhiPhZsXPbI56Hq9p_ybcNyGdg.png"&gt;&lt;/p&gt;&lt;p&gt;</w:t>
      </w:r>
      <w:r>
        <w:rPr>
          <w:sz w:val="32"/>
          <w:szCs w:val="32"/>
        </w:rPr>
        <w:t>对于那些决定深入研究此类内容的人来说，他们可能会面临心理上的困扰。因为涉及到的场景、情节和角色关系都是非常复杂且敏感的，这些内容有时甚至能够触发人们潜藏的情感反应。</w:t>
      </w:r>
      <w:r>
        <w:rPr>
          <w:sz w:val="32"/>
          <w:szCs w:val="32"/>
        </w:rPr>
        <w:t>&lt;/p&gt;&lt;p&gt;</w:t>
      </w:r>
      <w:r>
        <w:rPr>
          <w:sz w:val="32"/>
          <w:szCs w:val="32"/>
        </w:rPr>
        <w:t>文学创作中的挑战</w:t>
      </w:r>
      <w:r>
        <w:rPr>
          <w:sz w:val="32"/>
          <w:szCs w:val="32"/>
        </w:rPr>
        <w:t>&lt;/p&gt;&lt;p&gt;&lt;img src="/static-img/Q0ZMx62XPKnIaZzusfj9HdImVk9TZtpUotza9JWG9tsYSXvzdQga7I75cBKFiIcaGdIOblCwQATQudx4ghlmsZoiVuQ3hIHCiSamVoIJlB6ICdfAukriCaHQIYcVDhiPhZsXPbI56Hq9p_ybcNyGdg.png"&gt;&lt;/p&gt;&lt;p&gt;</w:t>
      </w:r>
      <w:r>
        <w:rPr>
          <w:sz w:val="32"/>
          <w:szCs w:val="32"/>
        </w:rPr>
        <w:t>作为一名文学工作者，要想成功地创作出令人着迷但又不失尊重读者的作品是极其艰难的一项任务。如何平衡叙述细节与隐私保护，既要让读者感受到故事真实性，又不侵犯任何人的隐私，是每位写手都需要面对的问题。</w:t>
      </w:r>
      <w:r>
        <w:rPr>
          <w:sz w:val="32"/>
          <w:szCs w:val="32"/>
        </w:rPr>
        <w:t>&lt;/p&gt;&lt;p&gt;</w:t>
      </w:r>
      <w:r>
        <w:rPr>
          <w:sz w:val="32"/>
          <w:szCs w:val="32"/>
        </w:rPr>
        <w:t>社会观念的冲击</w:t>
      </w:r>
      <w:r>
        <w:rPr>
          <w:sz w:val="32"/>
          <w:szCs w:val="32"/>
        </w:rPr>
        <w:t>&lt;/p&gt;&lt;p&gt;&lt;img src="/static-img/5MeOUEvfUgR7ozqPNSM0o9ImVk9TZtpUotza9JWG9tsYSXvzdQga7I75cBKFiIcaGdIOblCwQATQudx4ghlmsZoiVuQ3hIHCiSamVoIJlB6ICdfAukriCaHQIYcVDhiPhZsXPbI56Hq9p_ybcNyGdg.png"&gt;&lt;/p&gt;&lt;p&gt;</w:t>
      </w:r>
      <w:r>
        <w:rPr>
          <w:sz w:val="32"/>
          <w:szCs w:val="32"/>
        </w:rPr>
        <w:t>传统上，我们社会对于色情内容持有一种保守态度，而“穿进肉文心慌慌”这一现象则直接触及了这些观念。这意味着在推广这样的作品时，作者需要考虑到可能遇到的社会反弹，并准备好为自己的创作辩护。</w:t>
      </w:r>
      <w:r>
        <w:rPr>
          <w:sz w:val="32"/>
          <w:szCs w:val="32"/>
        </w:rPr>
        <w:t>&lt;/p&gt;&lt;p&gt;</w:t>
      </w:r>
      <w:r>
        <w:rPr>
          <w:sz w:val="32"/>
          <w:szCs w:val="32"/>
        </w:rPr>
        <w:t>法律法规的界定</w:t>
      </w:r>
      <w:r>
        <w:rPr>
          <w:sz w:val="32"/>
          <w:szCs w:val="32"/>
        </w:rPr>
        <w:t>&lt;/p&gt;&lt;p&gt;&lt;img src="/static-img/PD9osGQqll6hPybMQ0c4z9ImVk9TZtpUotza9JWG9tsYSXvzdQga7I75cBKFiIcaGdIOblCwQATQudx4ghlmsZoiVuQ3hIHCiSamVoIJlB6ICdfAukriCaHQIYcVDhiPhZsXPbI56Hq9p_ybcNyGdg.png"&gt;&lt;/p&gt;&lt;p&gt;</w:t>
      </w:r>
      <w:r>
        <w:rPr>
          <w:sz w:val="32"/>
          <w:szCs w:val="32"/>
        </w:rPr>
        <w:t>法律对于色情内容存在严格规定，即使是最隐蔽的小说也不能逃脱法律制裁。在处理此类主题时，作者必须了解并遵守相关法律法规，以免因此遭受处罚或损害声誉。</w:t>
      </w:r>
      <w:r>
        <w:rPr>
          <w:sz w:val="32"/>
          <w:szCs w:val="32"/>
        </w:rPr>
        <w:t>&lt;/p&gt;&lt;p&gt;</w:t>
      </w:r>
      <w:r>
        <w:rPr>
          <w:sz w:val="32"/>
          <w:szCs w:val="32"/>
        </w:rPr>
        <w:t>个人道德标准的考量</w:t>
      </w:r>
      <w:r>
        <w:rPr>
          <w:sz w:val="32"/>
          <w:szCs w:val="32"/>
        </w:rPr>
        <w:t>&lt;/p&gt;&lt;p&gt;</w:t>
      </w:r>
      <w:r>
        <w:rPr>
          <w:sz w:val="32"/>
          <w:szCs w:val="32"/>
        </w:rPr>
        <w:t>最后，每个参与者都需要自我审视，不仅要考虑到作品本身，还要思考自己的行为是否符合道德标准。不断地反思和调整自己的立场是保持良好形象和信誉所必需的一步。</w:t>
      </w:r>
      <w:r>
        <w:rPr>
          <w:sz w:val="32"/>
          <w:szCs w:val="32"/>
        </w:rPr>
        <w:t>&lt;/p&gt;&lt;p&gt;&lt;a href = "/doc/757922-</w:t>
      </w:r>
      <w:r>
        <w:rPr>
          <w:sz w:val="32"/>
          <w:szCs w:val="32"/>
        </w:rPr>
        <w:t>穿进肉文心慌慌揭秘肉文世界的恐惧与挑战</w:t>
      </w:r>
      <w:r>
        <w:rPr>
          <w:sz w:val="32"/>
          <w:szCs w:val="32"/>
        </w:rPr>
        <w:t>.doc" rel="alternate" download="757922-</w:t>
      </w:r>
      <w:r>
        <w:rPr>
          <w:sz w:val="32"/>
          <w:szCs w:val="32"/>
        </w:rPr>
        <w:t>穿进肉文心慌慌揭秘肉文世界的恐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