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影轻柔的掌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阴霾笼罩的国度里，人们谈论着暴君帝影的温柔。他的政权以铁腕维持，但却有着一面温暖而深邃的人性。这位被民众称作“暴君”的领袖，其治国之道与外表背道而驰。</w:t>
      </w:r>
      <w:r>
        <w:rPr>
          <w:sz w:val="32"/>
          <w:szCs w:val="32"/>
        </w:rPr>
        <w:t>&lt;/p&gt;&lt;p&gt;&lt;img src="/static-img/OFiUEhzyK_diEWn40e9fLRaGbzXySsAfO-X4HT6uIb_JyKricnIQ2NI8hU9be_yO.jpg"&gt;&lt;/p&gt;&lt;p&gt;</w:t>
      </w:r>
      <w:r>
        <w:rPr>
          <w:sz w:val="32"/>
          <w:szCs w:val="32"/>
        </w:rPr>
        <w:t>暴君的秘密宴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宫中灯火通明，而帝影便会举行秘密宴会。他邀请的是那些默默无闻、但对国家贡献巨大的普通人。在那片刻之间，他放下了皇家礼仪，与人为善，倾听他们的心声。这些宴会成为了他理解民情、决策时参考重要信息源泉。</w:t>
      </w:r>
      <w:r>
        <w:rPr>
          <w:sz w:val="32"/>
          <w:szCs w:val="32"/>
        </w:rPr>
        <w:t>&lt;/p&gt;&lt;p&gt;&lt;img src="/static-img/f8bv4y8B2K9jawAeAE1jhRaGbzXySsAfO-X4HT6uIb-SHHvEZKrrg5S_XNnpmKWkznRF9Jv01RoDl7dVdMYc2A.jpg"&gt;&lt;/p&gt;&lt;p&gt;</w:t>
      </w:r>
      <w:r>
        <w:rPr>
          <w:sz w:val="32"/>
          <w:szCs w:val="32"/>
        </w:rPr>
        <w:t>教育改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帝影深知知识是改变命运的手段，因此推行了一系列教育改革。他不仅提供免费教育，还设立奖学金助学，让贫穷家庭子女也能接受良好的教育。这一政策不仅提升了公民素质，也极大地增加了社会稳定性。</w:t>
      </w:r>
      <w:r>
        <w:rPr>
          <w:sz w:val="32"/>
          <w:szCs w:val="32"/>
        </w:rPr>
        <w:t>&lt;/p&gt;&lt;p&gt;&lt;img src="/static-img/Wz3YIojTbt2WMH3zyrVR9BaGbzXySsAfO-X4HT6uIb-SHHvEZKrrg5S_XNnpmKWkznRF9Jv01RoDl7dVdMYc2A.jpg"&gt;&lt;/p&gt;&lt;p&gt;</w:t>
      </w:r>
      <w:r>
        <w:rPr>
          <w:sz w:val="32"/>
          <w:szCs w:val="32"/>
        </w:rPr>
        <w:t>医疗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严重疫病爆发后，帝国陷入混乱与恐慌之中。当时许多贵族和官员逃离城市，却留下最需要帮助的人群——平民百姓。然而，在这场灾难中，帝影展现出了他真正的关怀。他亲自参与筹划和实施救援计划，为患病者提供医药，并且将所有捐款用于治疗和研究，以防止疾病再次发生。</w:t>
      </w:r>
      <w:r>
        <w:rPr>
          <w:sz w:val="32"/>
          <w:szCs w:val="32"/>
        </w:rPr>
        <w:t>&lt;/p&gt;&lt;p&gt;&lt;img src="/static-img/fVmh1disj310lLQ27WpzhxaGbzXySsAfO-X4HT6uIb-SHHvEZKrrg5S_XNnpmKWkznRF9Jv01RoDl7dVdMYc2A.jpg"&gt;&lt;/p&gt;&lt;p&gt;</w:t>
      </w:r>
      <w:r>
        <w:rPr>
          <w:sz w:val="32"/>
          <w:szCs w:val="32"/>
        </w:rPr>
        <w:t>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日常生活中的污染问题让很多地方变得肮脏不堪，但在帝影统治期间，这些问题得到了有效解决。他推出了一系列环境保护法规，并亲自监督执行，使得整个国家逐渐变成了绿意盎然的地方。</w:t>
      </w:r>
      <w:r>
        <w:rPr>
          <w:sz w:val="32"/>
          <w:szCs w:val="32"/>
        </w:rPr>
        <w:t>&lt;/p&gt;&lt;p&gt;&lt;img src="/static-img/UpOuiSZvYEGsSRg_sLQAlhaGbzXySsAfO-X4HT6uIb-SHHvEZKrrg5S_XNnpmKWkznRF9Jv01RoDl7dVdMYc2A.png"&gt;&lt;/p&gt;&lt;p&gt;</w:t>
      </w:r>
      <w:r>
        <w:rPr>
          <w:sz w:val="32"/>
          <w:szCs w:val="32"/>
        </w:rPr>
        <w:t>公正司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暴君，他拥有绝对权力，但并未滥用其手中的权杖。相反，他致力于建立一个公正无私的司法体系，对待每个案件都保持冷静客观，不论是高贵或低微，都给予同等审判机会，使人民感受到法律面前人人平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隐私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最高统治者也不例外。在这个世界上，每个人都享有隐私权利。而对于那些觊觎到自己的忠诚臣子来说，即使是在暗处，也不会有任何指责或惩罚。但如果有人试图侵犯这种隐私，那么即使是身居高位的人，也无法幸免于牢狱之灾，因为这是最基本的人格尊严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行动，我们可以看到，即便是一位被认为残酷无情的暴君，如同星辰一般璀璨，它照亮了黑暗，将希望带给渺小生命。他的存在证明，在强大的力量背后隐藏着一种超乎想象的情感和智慧，是一种能够触及灵魂深处、引发共鸣的声音。而这一切，只因为他懂得如何用“暴君”这一身份来温柔地掌控着一切。</w:t>
      </w:r>
      <w:r>
        <w:rPr>
          <w:sz w:val="32"/>
          <w:szCs w:val="32"/>
        </w:rPr>
        <w:t>&lt;/p&gt;&lt;p&gt;&lt;a href = "/doc/758157-</w:t>
      </w:r>
      <w:r>
        <w:rPr>
          <w:sz w:val="32"/>
          <w:szCs w:val="32"/>
        </w:rPr>
        <w:t>帝影轻柔的掌控</w:t>
      </w:r>
      <w:r>
        <w:rPr>
          <w:sz w:val="32"/>
          <w:szCs w:val="32"/>
        </w:rPr>
        <w:t>.doc" rel="alternate" download="758157-</w:t>
      </w:r>
      <w:r>
        <w:rPr>
          <w:sz w:val="32"/>
          <w:szCs w:val="32"/>
        </w:rPr>
        <w:t>帝影轻柔的掌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