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探索游戏改编中的身份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游戏已经不再仅仅是休闲娱乐的工具，它们成为了文化传播和艺术创新的重要平台。随着技术的发展，一些经典作品被重新包装，通过不同的媒介形式进行改编，这种现象我们称之为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。在这一过程中，我们可以看到作者如何借助现代手段，去重新诠释原作的主题、角色和故事，同时也反映了观众对于真实与虚拟之间界限模糊的态度。</w:t>
      </w:r>
      <w:r>
        <w:rPr>
          <w:sz w:val="32"/>
          <w:szCs w:val="32"/>
        </w:rPr>
        <w:t>&lt;/p&gt;&lt;p&gt;&lt;img src="/static-img/_hf4T3qjUMXP7KEoGLXZXhaGbzXySsAfO-X4HT6uIb_JyKricnIQ2NI8hU9be_yO.jpg"&gt;&lt;/p&gt;&lt;p&gt;</w:t>
      </w:r>
      <w:r>
        <w:rPr>
          <w:sz w:val="32"/>
          <w:szCs w:val="32"/>
        </w:rPr>
        <w:t>第一部分：概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原著 </w:t>
      </w:r>
      <w:r>
        <w:rPr>
          <w:sz w:val="32"/>
          <w:szCs w:val="32"/>
        </w:rPr>
        <w:t xml:space="preserve">sha </w:t>
      </w:r>
      <w:r>
        <w:rPr>
          <w:sz w:val="32"/>
          <w:szCs w:val="32"/>
        </w:rPr>
        <w:t>我 的定义</w:t>
      </w:r>
      <w:r>
        <w:rPr>
          <w:sz w:val="32"/>
          <w:szCs w:val="32"/>
        </w:rPr>
        <w:t>&lt;/p&gt;&lt;p&gt;&lt;img src="/static-img/zVzvUIi3FfD1XyTvlqWtwxaGbzXySsAfO-X4HT6uIb-SHHvEZKrrg5S_XNnpmKWkznRF9Jv01RoDl7dVdMYc2A.jpg"&gt;&lt;/p&gt;&lt;p&gt;</w:t>
      </w:r>
      <w:r>
        <w:rPr>
          <w:sz w:val="32"/>
          <w:szCs w:val="32"/>
        </w:rPr>
        <w:t>在文学理论中，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一词源自网络用语，其字面意思是“抄袭我的”，但在这里它指的是对原有作品的一种重构或改写。在游戏改编领域，这意味着新媒体内容是在某种程度上借鉴了前人的工作，但又具有自己独特的风格和创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R2rcVGmD4aOUq3ZwWkeYphaGbzXySsAfO-X4HT6uIb-SHHvEZKrrg5S_XNnpmKWkznRF9Jv01RoDl7dVdMYc2A.jpg"&gt;&lt;/p&gt;&lt;p&gt;</w:t>
      </w:r>
      <w:r>
        <w:rPr>
          <w:sz w:val="32"/>
          <w:szCs w:val="32"/>
        </w:rPr>
        <w:t xml:space="preserve">原著 </w:t>
      </w:r>
      <w:r>
        <w:rPr>
          <w:sz w:val="32"/>
          <w:szCs w:val="32"/>
        </w:rPr>
        <w:t xml:space="preserve">sha </w:t>
      </w:r>
      <w:r>
        <w:rPr>
          <w:sz w:val="32"/>
          <w:szCs w:val="32"/>
        </w:rPr>
        <w:t>我 不仅是一种文化现象，更是一个社会现象。它体现了当代人们对于传统文化认同以及对未来科技趋势的追求。同时，它也反映出一种批判性思维，即通过将旧知识融入新媒体，从而形成一种更新颖且富有启发性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案例分析</w:t>
      </w:r>
      <w:r>
        <w:rPr>
          <w:sz w:val="32"/>
          <w:szCs w:val="32"/>
        </w:rPr>
        <w:t>&lt;/p&gt;&lt;p&gt;&lt;img src="/static-img/6C7ZO8Ft5bh3tN3FTkPsABaGbzXySsAfO-X4HT6uIb-SHHvEZKrrg5S_XNnpmKWkznRF9Jv01RoDl7dVdMYc2A.jpg"&gt;&lt;/p&gt;&lt;p&gt;</w:t>
      </w:r>
      <w:r>
        <w:rPr>
          <w:sz w:val="32"/>
          <w:szCs w:val="32"/>
        </w:rPr>
        <w:t>《盗墓笔记》的文娱世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墓笔记》这部由南派三叔所创作的小说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由网游《盗墓笔记</w:t>
      </w:r>
      <w:r>
        <w:rPr>
          <w:sz w:val="32"/>
          <w:szCs w:val="32"/>
        </w:rPr>
        <w:t>OL</w:t>
      </w:r>
      <w:r>
        <w:rPr>
          <w:sz w:val="32"/>
          <w:szCs w:val="32"/>
        </w:rPr>
        <w:t xml:space="preserve">》推广开来。这款游戏以其独特的手绘风格和生动的情节深受玩家喜爱，并成功转化为电视剧版、电影等多个媒介形式。这种跨界演变，不仅扩大了原作的影响力，也让更多的人了解到“原著 </w:t>
      </w:r>
      <w:r>
        <w:rPr>
          <w:sz w:val="32"/>
          <w:szCs w:val="32"/>
        </w:rPr>
        <w:t xml:space="preserve">sha </w:t>
      </w:r>
      <w:r>
        <w:rPr>
          <w:sz w:val="32"/>
          <w:szCs w:val="32"/>
        </w:rPr>
        <w:t>我”的魅力所在。</w:t>
      </w:r>
      <w:r>
        <w:rPr>
          <w:sz w:val="32"/>
          <w:szCs w:val="32"/>
        </w:rPr>
        <w:t>&lt;/p&gt;&lt;p&gt;&lt;img src="/static-img/zTEcGpQoGYHA5sTIc7s9FxaGbzXySsAfO-X4HT6uIb-SHHvEZKrrg5S_XNnpmKWkznRF9Jv01RoDl7dVdMYc2A.jpg"&gt;&lt;/p&gt;&lt;p&gt;</w:t>
      </w:r>
      <w:r>
        <w:rPr>
          <w:sz w:val="32"/>
          <w:szCs w:val="32"/>
        </w:rPr>
        <w:t>《王者荣耀》的英雄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王者荣耀》，作为中国最受欢迎的手游之一，其丰富多彩的英雄阵容吸引了无数玩家。而这些英雄，他们背后的故事、技能树乃至于背景设定，都充满了深刻的人物塑造和历史背景考量。这一切都让人感受到，无论是古典文学还是现代网络小说，都能找到属于自己的位置并得到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角度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作者角度看待 “原著 </w:t>
      </w:r>
      <w:r>
        <w:rPr>
          <w:sz w:val="32"/>
          <w:szCs w:val="32"/>
        </w:rPr>
        <w:t xml:space="preserve">sha </w:t>
      </w:r>
      <w:r>
        <w:rPr>
          <w:sz w:val="32"/>
          <w:szCs w:val="32"/>
        </w:rPr>
        <w:t>我”，这是一个既充满挑战又带有机遇的问题。当一个作品被重新改编时，对于是否能够保持原本精神内核，而又适应新环境下观众需求，是一项艰巨而复杂的事业。但正因为如此，每一次尝试都是创新的机会，也许会发现一些全新的视角，让老故事焕发出全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角度下的接受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观众来说，“原著 </w:t>
      </w:r>
      <w:r>
        <w:rPr>
          <w:sz w:val="32"/>
          <w:szCs w:val="32"/>
        </w:rPr>
        <w:t xml:space="preserve">sha </w:t>
      </w:r>
      <w:r>
        <w:rPr>
          <w:sz w:val="32"/>
          <w:szCs w:val="32"/>
        </w:rPr>
        <w:t>我”提供了一次穿越时间空间的大冒险，每一次观看或者参与这样的活动，都像是回到了过去，却又带有一丝未来的味道。在享受这一切过程时，我们不禁开始思考——这背后隐藏着什么样的智慧？有什么样的情感？甚至，有没有可能走向更广阔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本文探讨了“原著 </w:t>
      </w:r>
      <w:r>
        <w:rPr>
          <w:sz w:val="32"/>
          <w:szCs w:val="32"/>
        </w:rPr>
        <w:t xml:space="preserve">sha </w:t>
      </w:r>
      <w:r>
        <w:rPr>
          <w:sz w:val="32"/>
          <w:szCs w:val="32"/>
        </w:rPr>
        <w:t>我”的概念及其背后的意义，以及它如何在现代文化中发挥作用。在此基础上，我们进一步分析了一些具体案例，以展示这种现象如何通过不同媒介实现跨越时代的情感共鸣。此外，本文还提出了关于作者及观众角度下的思考，为此类问题提供了一定的答案，同时留给读者许多疑问，鼓励他们继续探索这个充满乐趣却又复杂话题的话题领域。</w:t>
      </w:r>
      <w:r>
        <w:rPr>
          <w:sz w:val="32"/>
          <w:szCs w:val="32"/>
        </w:rPr>
        <w:t>&lt;/p&gt;&lt;p&gt;&lt;a href = "/doc/758650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探索游戏改编中的身份与真实</w:t>
      </w:r>
      <w:r>
        <w:rPr>
          <w:sz w:val="32"/>
          <w:szCs w:val="32"/>
        </w:rPr>
        <w:t>.doc" rel="alternate" download="758650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探索游戏改编中的身份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