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恨交织下的追求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嫉妒会在恋爱中占据如此重要的地位？</w:t>
      </w:r>
      <w:r>
        <w:rPr>
          <w:sz w:val="32"/>
          <w:szCs w:val="32"/>
        </w:rPr>
        <w:t>&lt;/p&gt;&lt;p&gt;&lt;img src="/static-img/MicK46MzPBVtwmtJJPxTO8DoPIiFsmbAH0nraQ8K-5PJVvWD_S63lYL3xmROIqX_.jpg"&gt;&lt;/p&gt;&lt;p&gt;</w:t>
      </w:r>
      <w:r>
        <w:rPr>
          <w:sz w:val="32"/>
          <w:szCs w:val="32"/>
        </w:rPr>
        <w:t>在我们的心灵深处，隐藏着一个无法言说的恐惧——被抛弃。每当我们深入到某个人的生活之中，尤其是到了情侣之间，我们都难免会对对方的忠诚和爱意产生疑问。这种不确定感常常以一种名为“嫉妒”的形式表现出来，它如同一把双刃剑，一方面能激发我们的保护欲望，让我们更加努力维护这段关系；另一方面，却可能因为过度的猜忌而导致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理的起源</w:t>
      </w:r>
      <w:r>
        <w:rPr>
          <w:sz w:val="32"/>
          <w:szCs w:val="32"/>
        </w:rPr>
        <w:t>&lt;/p&gt;&lt;p&gt;&lt;img src="/static-img/jr-AImqppH7WzlX-Lq_pZcDoPIiFsmbAH0nraQ8K-5PJVvWD_S63lYL3xmROIqX_.jpg"&gt;&lt;/p&gt;&lt;p&gt;</w:t>
      </w:r>
      <w:r>
        <w:rPr>
          <w:sz w:val="32"/>
          <w:szCs w:val="32"/>
        </w:rPr>
        <w:t>人们通常认为，嫉妒心理是一种普遍且不可避免的情绪反应。在人类进化史上，由于资源稀缺，每个人都必须为了生存竞争，而这种竞争使得信任和忠诚成为必需品。当一个人发现自己的伴侣或潜在对象似乎对另一个人有兴趣时，这种内心的不安就会迅速升级成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情人间的嫉妒</w:t>
      </w:r>
      <w:r>
        <w:rPr>
          <w:sz w:val="32"/>
          <w:szCs w:val="32"/>
        </w:rPr>
        <w:t>&lt;/p&gt;&lt;p&gt;&lt;img src="/static-img/b26TTeklYC9l6_TgX9ou08DoPIiFsmbAH0nraQ8K-5PJVvWD_S63lYL3xmROIqX_.jpg"&gt;&lt;/p&gt;&lt;p&gt;</w:t>
      </w:r>
      <w:r>
        <w:rPr>
          <w:sz w:val="32"/>
          <w:szCs w:val="32"/>
        </w:rPr>
        <w:t>面对这样的情况，有些人可能会采取极端的手段来证明自己，比如不断地追问、监控对方甚至通过暴力手段来确保自己的地位。而有些则选择逃避，希望通过忽视问题来消除痛苦。但真正要解决这个问题，就需要学会更理性地面对它。首先，要了解自己的感受，不要让愤怒和焦虑支配你的行为；其次，与伴侣坦诚交流，让彼此知道你是在担心还是真的怀疑；最后，如果必要的话，可以寻求专业的心理咨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情人间的嫉妒</w:t>
      </w:r>
      <w:r>
        <w:rPr>
          <w:sz w:val="32"/>
          <w:szCs w:val="32"/>
        </w:rPr>
        <w:t>&lt;/p&gt;&lt;p&gt;&lt;img src="/static-img/Ce7PJTln4dvEyv70yo5HC8DoPIiFsmbAH0nraQ8K-5PJVvWD_S63lYL3xmROIqX_.jpg"&gt;&lt;/p&gt;&lt;p&gt;</w:t>
      </w:r>
      <w:r>
        <w:rPr>
          <w:sz w:val="32"/>
          <w:szCs w:val="32"/>
        </w:rPr>
        <w:t>处理好情人间的嫉妒并非易事，但它也是提升关系质量的一个机会。如果能够正确应对，这将是一个学习自我控制、沟通技巧以及建立信任基础的问题。一旦发现自己正陷入这种状况，最好的办法就是停下来思考一下：我的担忧是基于现实还是仅仅是我内心的一种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与真诚沟通</w:t>
      </w:r>
      <w:r>
        <w:rPr>
          <w:sz w:val="32"/>
          <w:szCs w:val="32"/>
        </w:rPr>
        <w:t>&lt;/p&gt;&lt;p&gt;&lt;img src="/static-img/sPTziYAkmr9IslQSl5s2m8DoPIiFsmbAH0nraQ8K-5PJVvWD_S63lYL3xmROIqX_.jpg"&gt;&lt;/p&gt;&lt;p&gt;</w:t>
      </w:r>
      <w:r>
        <w:rPr>
          <w:sz w:val="32"/>
          <w:szCs w:val="32"/>
        </w:rPr>
        <w:t>开放的心态意味着接受新的想法，并愿意改变旧有的看法。对于那些经历了多次失恋的人来说，他们往往更容易出现过度警觉的情绪，而这些反过来又可能导致更多的问题。在这样的情况下，保持开放的心态变得尤为重要。这包括愿意倾听他人的观点，以及给予对方足够时间去表达他们所感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理解与共享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关系中，只有理解、尊重和相互支持才能带领我们走向幸福。这也意味着承认我们的弱点，并且一起努力克服它们。不断地从错误中学习，无论是关于信任还是关于沟通，都将使我们的感情世界更加坚固，同时也更加美丽。而当我们学会了认识并管理好那份叫做“嫉妒”的复杂感觉时，那就再没有什么可以阻碍两颗心之间自由流动的情感了。</w:t>
      </w:r>
      <w:r>
        <w:rPr>
          <w:sz w:val="32"/>
          <w:szCs w:val="32"/>
        </w:rPr>
        <w:t>&lt;/p&gt;&lt;p&gt;&lt;a href = "/doc/758946-</w:t>
      </w:r>
      <w:r>
        <w:rPr>
          <w:sz w:val="32"/>
          <w:szCs w:val="32"/>
        </w:rPr>
        <w:t>情人间的嫉妒爱恨交织下的追求与背叛</w:t>
      </w:r>
      <w:r>
        <w:rPr>
          <w:sz w:val="32"/>
          <w:szCs w:val="32"/>
        </w:rPr>
        <w:t>.doc" rel="alternate" download="758946-</w:t>
      </w:r>
      <w:r>
        <w:rPr>
          <w:sz w:val="32"/>
          <w:szCs w:val="32"/>
        </w:rPr>
        <w:t>情人间的嫉妒爱恨交织下的追求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