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我是怎么在网上找到这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到了一个超级神奇的网站，它提供了很多电影和电视剧，其中就包括了一部我一直想看但又觉得价格有点贵的电影——《美丽教师》。这部电影是我高中时期就听说过的，关于一位年轻教师如何用自己的方式改变学生生活的小故事。我记得那时候看到海报就被深深吸引，但由于当时没有流行的视频平台，我只好放弃了。</w:t>
      </w:r>
      <w:r>
        <w:rPr>
          <w:sz w:val="32"/>
          <w:szCs w:val="32"/>
        </w:rPr>
        <w:t>&lt;/p&gt;&lt;p&gt;&lt;img src="/static-img/ztT9w_bIyVPLaHN40v6qpBaGbzXySsAfO-X4HT6uIb_JyKricnIQ2NI8hU9be_yO.jpg"&gt;&lt;/p&gt;&lt;p&gt;</w:t>
      </w:r>
      <w:r>
        <w:rPr>
          <w:sz w:val="32"/>
          <w:szCs w:val="32"/>
        </w:rPr>
        <w:t>直到有一天，我在社交媒体上看到有人推荐这个网站，说那里有很多未删减版的电影和电视剧，而且都是免费观看。这让我心中一亮，因为我一直都很讨厌付费订阅服务，总感觉自己花钱买的是不完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试试这个网站，看看它真的能提供什么样的体验。我打开了链接，搜索栏里输入“美丽教师未删减完整免费观看”，结果页面跳转后出现了这部电影的详细信息。点击播放按钮，等待片头加载，这一切都发生得如此顺畅，就像是魔法一样！</w:t>
      </w:r>
      <w:r>
        <w:rPr>
          <w:sz w:val="32"/>
          <w:szCs w:val="32"/>
        </w:rPr>
        <w:t>&lt;/p&gt;&lt;p&gt;&lt;img src="/static-img/ZN1xaCP34lgySe6RrUSvvxaGbzXySsAfO-X4HT6uIb-SHHvEZKrrg5S_XNnpmKWkznRF9Jv01RoDl7dVdMYc2A.jpg"&gt;&lt;/p&gt;&lt;p&gt;</w:t>
      </w:r>
      <w:r>
        <w:rPr>
          <w:sz w:val="32"/>
          <w:szCs w:val="32"/>
        </w:rPr>
        <w:t>开始播放之后，我被画面中的温馨氛围所吸引，一位充满热情与智慧的女老师，用她的方法教导着学生们。她的一言一行都透露出对教育事业无比敬意和对学生未来无尽关怀。随着故事发展，每个角色都逐渐展现出了他们独特的人性，而这些，都让人感受到了生命中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免费观看，但《美丽教师》的品质丝毫不逊色于付费平台上的版本。影片清晰度高，无广告打断，只要你愿意，你就可以享受到完整、未删减版的大作。我看着屏幕上的每一帧，都感到非常激动，因为这是一个真正值得收藏和分享的事情。</w:t>
      </w:r>
      <w:r>
        <w:rPr>
          <w:sz w:val="32"/>
          <w:szCs w:val="32"/>
        </w:rPr>
        <w:t>&lt;/p&gt;&lt;p&gt;&lt;img src="/static-img/TjUmFr8LL-ni4f1rULCKbRaGbzXySsAfO-X4HT6uIb-SHHvEZKrrg5S_XNnpmKWkznRF9Jv01RoDl7dVdMYc2A.jpg"&gt;&lt;/p&gt;&lt;p&gt;</w:t>
      </w:r>
      <w:r>
        <w:rPr>
          <w:sz w:val="32"/>
          <w:szCs w:val="32"/>
        </w:rPr>
        <w:t>现在，每当夜晚静下来，我就会回忆起那个小镇上的美丽教师，以及她给予我们的所有东西。那份纯粹的情感，那份对教育真理坚持到底的心态，让我们成为了更好的自己。在这个世界上，有些事情并不需要花钱才能体会到，最重要的是，我们的心灵是否能够接纳它们，并将它们变为行动。而对于我来说，《美丽教师》就是这样一种触动人心的事物，不管是在哪个平台上观赏，它都会是一次难忘而珍贵的经历。</w:t>
      </w:r>
      <w:r>
        <w:rPr>
          <w:sz w:val="32"/>
          <w:szCs w:val="32"/>
        </w:rPr>
        <w:t>&lt;/p&gt;&lt;p&gt;&lt;a href = "/doc/759246-</w:t>
      </w:r>
      <w:r>
        <w:rPr>
          <w:sz w:val="32"/>
          <w:szCs w:val="32"/>
        </w:rPr>
        <w:t>美丽教师未删减完整免费观看我是怎么在网上找到这部电影的</w:t>
      </w:r>
      <w:r>
        <w:rPr>
          <w:sz w:val="32"/>
          <w:szCs w:val="32"/>
        </w:rPr>
        <w:t>.doc" rel="alternate" download="759246-</w:t>
      </w:r>
      <w:r>
        <w:rPr>
          <w:sz w:val="32"/>
          <w:szCs w:val="32"/>
        </w:rPr>
        <w:t>美丽教师未删减完整免费观看我是怎么在网上找到这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