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亲子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下来视频（亲子互动视频）</w:t>
      </w:r>
      <w:r>
        <w:rPr>
          <w:sz w:val="32"/>
          <w:szCs w:val="32"/>
        </w:rPr>
        <w:t>&lt;/p&gt;&lt;p&gt;&lt;img src="/static-img/JoLSiKiXhpvHOw0RUbO-z1uptFUkP8CQ8UQedKbsdaB6QZzfZuwkZgkAHc0zlASv.jpg"&gt;&lt;/p&gt;&lt;p&gt;</w:t>
      </w:r>
      <w:r>
        <w:rPr>
          <w:sz w:val="32"/>
          <w:szCs w:val="32"/>
        </w:rPr>
        <w:t>是什么让我们选择了“宝宝是我撞进入还是你坐下来视频”作为我们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成员之间的相处时间越来越少。特别是对于父母和孩子来说，由于工作和生活的压力，他们很难找到一个合适的时机进行深入交流。因此，我们决定创作一系列亲子互动视频，以便父母可以通过这些轻松有趣的活动，与孩子们建立更紧密的情感联系。</w:t>
      </w:r>
      <w:r>
        <w:rPr>
          <w:sz w:val="32"/>
          <w:szCs w:val="32"/>
        </w:rPr>
        <w:t>&lt;/p&gt;&lt;p&gt;&lt;img src="/static-img/78Irh6RwI3ccaKmPiM3xsFuptFUkP8CQ8UQedKbsdaB-kW7lsoihrvfTrjap0DVdZw05HAB7EmH2KNTcn2MfbuG_FsqBLk__-sjdjBHRzNs.jpg"&gt;&lt;/p&gt;&lt;p&gt;</w:t>
      </w:r>
      <w:r>
        <w:rPr>
          <w:sz w:val="32"/>
          <w:szCs w:val="32"/>
        </w:rPr>
        <w:t>如何制作这样一部既能吸引观众又能促进家长与孩子沟通的小短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内容既有趣又教育性。例如，我们可以模仿经典游戏，如“烤地瓜大冒险”，但给予它新的面貌，让它更加符合现代家庭观看习惯。此外，我们还会考虑到不同年龄段儿童的心理特点，设计出多样化、能够触及不同年龄段儿童兴趣的小游戏。</w:t>
      </w:r>
      <w:r>
        <w:rPr>
          <w:sz w:val="32"/>
          <w:szCs w:val="32"/>
        </w:rPr>
        <w:t>&lt;/p&gt;&lt;p&gt;&lt;img src="/static-img/cEj88A6Guq0Cenoy1_jAK1uptFUkP8CQ8UQedKbsdaB-kW7lsoihrvfTrjap0DVdZw05HAB7EmH2KNTcn2MfbuG_FsqBLk__-sjdjBHRzNs.jpg"&gt;&lt;/p&gt;&lt;p&gt;</w:t>
      </w:r>
      <w:r>
        <w:rPr>
          <w:sz w:val="32"/>
          <w:szCs w:val="32"/>
        </w:rPr>
        <w:t>它们如何融合了文化元素以增加其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视频更加丰富多彩，并且能够吸引不同的观众群体，我们将融入一些传统文化元素。在某些场景中，比如我们可能会用到中国传统乐器或是民间故事，将它们巧妙地融入游戏中，使得观看过程不仅仅是一次娱乐体验，更是一次知识学习和文化了解。</w:t>
      </w:r>
      <w:r>
        <w:rPr>
          <w:sz w:val="32"/>
          <w:szCs w:val="32"/>
        </w:rPr>
        <w:t>&lt;/p&gt;&lt;p&gt;&lt;img src="/static-img/t2-TCyI1rfcncG_WbKM7iVuptFUkP8CQ8UQedKbsdaB-kW7lsoihrvfTrjap0DVdZw05HAB7EmH2KNTcn2MfbuG_FsqBLk__-sjdjBHRzNs.jpg"&gt;&lt;/p&gt;&lt;p&gt;</w:t>
      </w:r>
      <w:r>
        <w:rPr>
          <w:sz w:val="32"/>
          <w:szCs w:val="32"/>
        </w:rPr>
        <w:t>它们对提升家长与孩子关系有什么具体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互动活动，家长不仅能够与孩子共享欢笑，也能够在轻松愉悦的氛围中了解他们的心思、兴趣和成长状态。这无疑为双方提供了一种放松心情、增进理解的手段，有助于改善彼此之间的情感纽带，从而形成更加温馨和谐的家庭环境。</w:t>
      </w:r>
      <w:r>
        <w:rPr>
          <w:sz w:val="32"/>
          <w:szCs w:val="32"/>
        </w:rPr>
        <w:t>&lt;/p&gt;&lt;p&gt;&lt;img src="/static-img/ofxpoDHysdgYsr7ICmkG21uptFUkP8CQ8UQedKbsdaB-kW7lsoihrvfTrjap0DVdZw05HAB7EmH2KNTcn2MfbuG_FsqBLk__-sjdjBHRzNs.jpg"&gt;&lt;/p&gt;&lt;p&gt;</w:t>
      </w:r>
      <w:r>
        <w:rPr>
          <w:sz w:val="32"/>
          <w:szCs w:val="32"/>
        </w:rPr>
        <w:t>我们如何确保这些内容具有广泛性，便于每个家庭都能从中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内容能够覆盖更多家庭，不同背景下的需求，我们会不断更新新内容，并根据观众反馈进行优化调整。同时，也会鼓励社区用户分享自己的亲子互动经验，这样做不仅可以扩大影响力，还能让更多人参与其中，从而构建起一个共同成长的大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我们期待着看到每个角落里的家人们，因为这份小小的努力，他们将拥有更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社会价值观念的一变，我相信这样的项目将成为日常生活中的必备部分，它不仅为父母提供了一种缓解日常压力的方式，更重要的是，它为培养健康、积极向上的下一代奠定了坚实基础。在未来的日子里，我希望看到更多的人加入这一行列，用这种方式去爱护他们最珍贵的人——他们自己所爱的人。</w:t>
      </w:r>
      <w:r>
        <w:rPr>
          <w:sz w:val="32"/>
          <w:szCs w:val="32"/>
        </w:rPr>
        <w:t>&lt;/p&gt;&lt;p&gt;&lt;a href = "/doc/759271-</w:t>
      </w:r>
      <w:r>
        <w:rPr>
          <w:sz w:val="32"/>
          <w:szCs w:val="32"/>
        </w:rPr>
        <w:t>宝宝是我撞进入还是你坐下来视频亲子互动视频</w:t>
      </w:r>
      <w:r>
        <w:rPr>
          <w:sz w:val="32"/>
          <w:szCs w:val="32"/>
        </w:rPr>
        <w:t>.doc" rel="alternate" download="759271-</w:t>
      </w:r>
      <w:r>
        <w:rPr>
          <w:sz w:val="32"/>
          <w:szCs w:val="32"/>
        </w:rPr>
        <w:t>宝宝是我撞进入还是你坐下来视频亲子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