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使用体验我是怎么发现小婷又软又嫩又紧水又多的软件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我们每个人都可能会遇到这样或那样的软件，它们就像是一位贴心的助手，随时准备为我们解决问题、提高效率。但有的时候，这些看似完美无瑕的工具，却隐藏着一层又软又嫩又紧水又多的面纱。今天，我就要和大家分享我是怎么发现小婷这款软件的小秘密。</w:t>
      </w:r>
      <w:r>
        <w:rPr>
          <w:sz w:val="32"/>
          <w:szCs w:val="32"/>
        </w:rPr>
        <w:t>&lt;/p&gt;&lt;p&gt;&lt;img src="/static-img/iKA6MGrd_wXeaniZ2iamdVKSAGMSBjPw4NeLNcuXODrJyKricnIQ2NI8hU9be_yO.jpg"&gt;&lt;/p&gt;&lt;p&gt;</w:t>
      </w:r>
      <w:r>
        <w:rPr>
          <w:sz w:val="32"/>
          <w:szCs w:val="32"/>
        </w:rPr>
        <w:t>小婷，又软又嫩，又紧水又多，这句话听起来有点奇怪，但如果你想了解一个产品深入细节，了解它背后的故事和技术，那么这些词语将会变得非常重要。首先，让我们来解释一下“软”、“嫩”、“紧”和“水”。</w:t>
      </w:r>
      <w:r>
        <w:rPr>
          <w:sz w:val="32"/>
          <w:szCs w:val="32"/>
        </w:rPr>
        <w:t>&lt;/p&gt;&lt;p&gt;“</w:t>
      </w:r>
      <w:r>
        <w:rPr>
          <w:sz w:val="32"/>
          <w:szCs w:val="32"/>
        </w:rPr>
        <w:t>软”的意思是说，小婷不仅外观上温柔可爱，而且使用体验也十分平滑，不会让用户感到困扰或痛苦；而“嫩”，则指的是新颖、现代，具有最新的设计理念和功能特性。这里，“紧”字并不是指压力，而是形容一种精准、高效的操作方式，让用户在使用过程中感觉不到任何冗余；最后，“水”的含义则更加隐晦，它象征着丰富、流畅，就像是清澈见底的泉水一样，无论如何都是令人赏心悦目。</w:t>
      </w:r>
      <w:r>
        <w:rPr>
          <w:sz w:val="32"/>
          <w:szCs w:val="32"/>
        </w:rPr>
        <w:t>&lt;/p&gt;&lt;p&gt;&lt;img src="/static-img/CKU-CdfMJ36cR97PaiDuAVKSAGMSBjPw4NeLNcuXODr7nSmPyi9bS45-pc_rDPoVFUETHCmgU0KPTccbfZOUWemo3-pElw-JiKST4E-LaZiBl9ckVbO9oaGXVYNfc4KI.jpg"&gt;&lt;/p&gt;&lt;p&gt;</w:t>
      </w:r>
      <w:r>
        <w:rPr>
          <w:sz w:val="32"/>
          <w:szCs w:val="32"/>
        </w:rPr>
        <w:t>那么，小婷这款软件具体是什么样子的呢？其实，它是一款专为女性用户量身定做的生活管理应用程序。从日常事务管理到个性化推荐，每一步骤都经过精心设计，以确保用户能够轻松掌控自己的时间表，同时享受高品质的人生体验。</w:t>
      </w:r>
      <w:r>
        <w:rPr>
          <w:sz w:val="32"/>
          <w:szCs w:val="32"/>
        </w:rPr>
        <w:t>&lt;/p&gt;&lt;p&gt;</w:t>
      </w:r>
      <w:r>
        <w:rPr>
          <w:sz w:val="32"/>
          <w:szCs w:val="32"/>
        </w:rPr>
        <w:t>例如，在时间规划方面，小婷采用了分秒必争的心跳模式，使得每一次任务安排都能按照最佳时机进行，从而避免了拖延带来的烦恼。而在个性化推荐方面，小婷通过</w:t>
      </w:r>
      <w:r>
        <w:rPr>
          <w:sz w:val="32"/>
          <w:szCs w:val="32"/>
        </w:rPr>
        <w:t>AI</w:t>
      </w:r>
      <w:r>
        <w:rPr>
          <w:sz w:val="32"/>
          <w:szCs w:val="32"/>
        </w:rPr>
        <w:t>算法分析用户习惯，为其提供独一无二的内容，如书籍推荐、健康建议等，使得日常生活中总有一点惊喜等待着。</w:t>
      </w:r>
      <w:r>
        <w:rPr>
          <w:sz w:val="32"/>
          <w:szCs w:val="32"/>
        </w:rPr>
        <w:t>&lt;/p&gt;&lt;p&gt;&lt;img src="/static-img/InO27XcnBhTTQvxhdzGArFKSAGMSBjPw4NeLNcuXODr7nSmPyi9bS45-pc_rDPoVFUETHCmgU0KPTccbfZOUWemo3-pElw-JiKST4E-LaZiBl9ckVbO9oaGXVYNfc4KI.jpg"&gt;&lt;/p&gt;&lt;p&gt;</w:t>
      </w:r>
      <w:r>
        <w:rPr>
          <w:sz w:val="32"/>
          <w:szCs w:val="32"/>
        </w:rPr>
        <w:t>当然，并非所有人都会立刻被小婷吸引，因为它确实需要一点时间去适应。但正如那些成功故事中的主人公一般，只要你愿意投入时间去探索，你就会发现自己为什么选择了这款软件——因为它真的很懂你的需求，用心服务于你的生活，无论是在工作还是休闲时刻，都能让你感受到那份既温暖又专业的声音。</w:t>
      </w:r>
      <w:r>
        <w:rPr>
          <w:sz w:val="32"/>
          <w:szCs w:val="32"/>
        </w:rPr>
        <w:t>&lt;/p&gt;&lt;p&gt;</w:t>
      </w:r>
      <w:r>
        <w:rPr>
          <w:sz w:val="32"/>
          <w:szCs w:val="32"/>
        </w:rPr>
        <w:t>所以，当有人问起我对小婷这款软件最大的赞誉是什么，我毫不犹豫地说：就是它那既柔情似水，又坚韧如钢的小秘密。我相信，只要你愿意深入了解，每个人都会找到属于自己的理由去喜欢这个世界上最特别，最贴近自己需求的小玲珑宝石——即便它只是一个名为小婷的小型应用程序。在这个信息爆炸时代，我们有幸拥有这样的工具，是不是也挺神奇呢？</w:t>
      </w:r>
      <w:r>
        <w:rPr>
          <w:sz w:val="32"/>
          <w:szCs w:val="32"/>
        </w:rPr>
        <w:t>&lt;/p&gt;&lt;p&gt;&lt;img src="/static-img/GbP8pJgw6g_wVDMDA6C_SFKSAGMSBjPw4NeLNcuXODr7nSmPyi9bS45-pc_rDPoVFUETHCmgU0KPTccbfZOUWemo3-pElw-JiKST4E-LaZiBl9ckVbO9oaGXVYNfc4KI.jpg"&gt;&lt;/p&gt;&lt;p&gt;&lt;a href = "/doc/759493-</w:t>
      </w:r>
      <w:r>
        <w:rPr>
          <w:sz w:val="32"/>
          <w:szCs w:val="32"/>
        </w:rPr>
        <w:t>软件使用体验我是怎么发现小婷又软又嫩又紧水又多的软件的小秘密</w:t>
      </w:r>
      <w:r>
        <w:rPr>
          <w:sz w:val="32"/>
          <w:szCs w:val="32"/>
        </w:rPr>
        <w:t>.doc" rel="alternate" download="759493-</w:t>
      </w:r>
      <w:r>
        <w:rPr>
          <w:sz w:val="32"/>
          <w:szCs w:val="32"/>
        </w:rPr>
        <w:t>软件使用体验我是怎么发现小婷又软又嫩又紧水又多的软件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