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电话静默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用各种方式与世界交流。手机成了我们日常生活中不可或缺的一部分，它不仅是通讯工具，也成为了情感表达、社交互动和个人隐私的容器。在这一切之中，单身女人的电话仿佛是一扇窗，透过这扇窗，我们可以窥见她们内心深处的世界。</w:t>
      </w:r>
      <w:r>
        <w:rPr>
          <w:sz w:val="32"/>
          <w:szCs w:val="32"/>
        </w:rPr>
        <w:t>&lt;/p&gt;&lt;p&gt;&lt;img src="/static-img/yQ7rOxPjwAWMyvB32UJ_g01rYdUdGCeuLlPUNlRa2-ZUBjHpOUU4kBd2FNv9XAn4.jpeg"&gt;&lt;/p&gt;&lt;p&gt;</w:t>
      </w:r>
      <w:r>
        <w:rPr>
          <w:sz w:val="32"/>
          <w:szCs w:val="32"/>
        </w:rPr>
        <w:t>首先，是对时间的管理。在忙碌的工作和繁杂的人际关系中，她们学会了如何高效地安排自己的时间。她们知道，每一次拨打“单身女人的电话”，都可能是一个新的开始或者一个旧故事的结束。她们会选择合适的时候才会拨出那一串数字，因为她明白，这个决定可能影响到周围人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话语所带来的力量。每一次通话，无论是欢笑还是泪水，都承载着无数的情感。当她们在“单身女人的电话”上倾诉时，他们并不只是在传递信息，更是在寻找理解和支持。在这个过程中，她们学会了如何通过言语来触碰彼此的心灵，同时也学会了如何保护自己，不让那些没有必要的情绪干扰她的生活节奏。</w:t>
      </w:r>
      <w:r>
        <w:rPr>
          <w:sz w:val="32"/>
          <w:szCs w:val="32"/>
        </w:rPr>
        <w:t>&lt;/p&gt;&lt;p&gt;&lt;img src="/static-img/v-BuNivGjDbQ4bLFeikJR01rYdUdGCeuLlPUNlRa2-b2ZMjJyhgqthfVQn_H3WyraiY7tfzuj2WlOqilfgH33wvKBatAmfSFwvHLdwBEGCncKzbejyQ1sh0ORs18_SFFKLfgNe4MnFSGfLKtuxjocQ.jpeg"&gt;&lt;/p&gt;&lt;p&gt;</w:t>
      </w:r>
      <w:r>
        <w:rPr>
          <w:sz w:val="32"/>
          <w:szCs w:val="32"/>
        </w:rPr>
        <w:t>再者，是关于隐私与公开之间微妙的界限。对于单身女人来说，“单身女人的电话”既是他们独自一人时可靠的声音，也是朋友圈子间秘密沟通的一种方式。她们知道，在公共场合使用手机的时候要保持谨慎，因为任何一个不经意的话题都可能被误解或者流失出去，从而影响到她的私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伴侣与孤独之间的心理游戏。当某些夜晚，她们躺在床上，手握着那个熟悉的手机，那份孤独如同一只守护天使，将它们紧紧拥抱，却又无法亲近。这时候，“</w:t>
      </w:r>
      <w:r>
        <w:rPr>
          <w:sz w:val="32"/>
          <w:szCs w:val="32"/>
        </w:rPr>
        <w:t>single lady&amp;#39;s phone”</w:t>
      </w:r>
      <w:r>
        <w:rPr>
          <w:sz w:val="32"/>
          <w:szCs w:val="32"/>
        </w:rPr>
        <w:t>就像是一个温暖的小灯笼，为她们提供了一丝慰藉，让她们知道，即便是在寂寞之夜，也有人愿意听他们讲述故事。</w:t>
      </w:r>
      <w:r>
        <w:rPr>
          <w:sz w:val="32"/>
          <w:szCs w:val="32"/>
        </w:rPr>
        <w:t>&lt;/p&gt;&lt;p&gt;&lt;img src="/static-img/Fk_pBtKMbfKZGfCA2yUpPk1rYdUdGCeuLlPUNlRa2-b2ZMjJyhgqthfVQn_H3WyraiY7tfzuj2WlOqilfgH33wvKBatAmfSFwvHLdwBEGCncKzbejyQ1sh0ORs18_SFFKLfgNe4MnFSGfLKtuxjocQ.jpeg"&gt;&lt;/p&gt;&lt;p&gt;</w:t>
      </w:r>
      <w:r>
        <w:rPr>
          <w:sz w:val="32"/>
          <w:szCs w:val="32"/>
        </w:rPr>
        <w:t>最后，还有一点特别重要，那就是自我认知。一段段未曾分享过的小确幸，一句句从未被听到的话语，都藏匿在“</w:t>
      </w:r>
      <w:r>
        <w:rPr>
          <w:sz w:val="32"/>
          <w:szCs w:val="32"/>
        </w:rPr>
        <w:t>single lady&amp;#39;s phone”</w:t>
      </w:r>
      <w:r>
        <w:rPr>
          <w:sz w:val="32"/>
          <w:szCs w:val="32"/>
        </w:rPr>
        <w:t>的回声里。这些都是她内心深处最真实、最纯粹的声音，而这些声音正是她生命中的唯一证据——证明即便当所有外界的声音都沉默下来，只要她有勇气去呼唤，就能听到来自于自己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ngle lady&amp;#39;s phone”</w:t>
      </w:r>
      <w:r>
        <w:rPr>
          <w:sz w:val="32"/>
          <w:szCs w:val="32"/>
        </w:rPr>
        <w:t>并非简单的一个数字组合，它背后隐藏的是一种复杂的情感状态，以及一系列精细且丰富的人生体验。它不是一个能够轻易解释完毕的事物，但却是我国女性文化深度展示的一个缩影。而对于那些拥有这样的号码的女子来说，这些数字不仅仅代表着联系的手段，更是一种存在本身。如果你想要了解更多关于这位名为“</w:t>
      </w:r>
      <w:r>
        <w:rPr>
          <w:sz w:val="32"/>
          <w:szCs w:val="32"/>
        </w:rPr>
        <w:t>single lady”</w:t>
      </w:r>
      <w:r>
        <w:rPr>
          <w:sz w:val="32"/>
          <w:szCs w:val="32"/>
        </w:rPr>
        <w:t>的女性，你需要找到她的故事，然后聆听那无声但充满意义的一端——</w:t>
      </w:r>
      <w:r>
        <w:rPr>
          <w:sz w:val="32"/>
          <w:szCs w:val="32"/>
        </w:rPr>
        <w:t>her phone.&lt;/p&gt;&lt;p&gt;&lt;img src="/static-img/BteRnm8KbWi62Wd-cnCJlk1rYdUdGCeuLlPUNlRa2-b2ZMjJyhgqthfVQn_H3WyraiY7tfzuj2WlOqilfgH33wvKBatAmfSFwvHLdwBEGCncKzbejyQ1sh0ORs18_SFFKLfgNe4MnFSGfLKtuxjocQ.jpeg"&gt;&lt;/p&gt;&lt;p&gt;&lt;a href = "/doc/759567-</w:t>
      </w:r>
      <w:r>
        <w:rPr>
          <w:sz w:val="32"/>
          <w:szCs w:val="32"/>
        </w:rPr>
        <w:t>女人的电话静默中的世界</w:t>
      </w:r>
      <w:r>
        <w:rPr>
          <w:sz w:val="32"/>
          <w:szCs w:val="32"/>
        </w:rPr>
        <w:t>.doc" rel="alternate" download="759567-</w:t>
      </w:r>
      <w:r>
        <w:rPr>
          <w:sz w:val="32"/>
          <w:szCs w:val="32"/>
        </w:rPr>
        <w:t>女人的电话静默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