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用一碗蜜汁炖鱿鱼赢得了她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那篇流行的网络小说中的“蜜汁炖鱿鱼”这个菜肴。故事说这道菜不仅味道美味，还能让人拥有幸福的一天。虽然我知道这只是网络小说中的虚构，但我还是很好奇，真的做出来会不会也一样有魔力。</w:t>
      </w:r>
      <w:r>
        <w:rPr>
          <w:sz w:val="32"/>
          <w:szCs w:val="32"/>
        </w:rPr>
        <w:t>&lt;/p&gt;&lt;p&gt;&lt;img src="/static-img/C_MDcqeNeSmuto-YCEZzNFju40NEA1MEZqsygFaYVr_XIVjIHFRpW6IalxFkO98s.jpg"&gt;&lt;/p&gt;&lt;p&gt;</w:t>
      </w:r>
      <w:r>
        <w:rPr>
          <w:sz w:val="32"/>
          <w:szCs w:val="32"/>
        </w:rPr>
        <w:t>我翻开了那本书，找到了食谱。这是一份简单的食谱，只需要一些新鲜的鱿鱼、洋葱、蒜瓣、大蒜和一些常见调料就可以了。我心想，这不难，赶紧动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已经烧开，我把切好的洋葱和大蒜放进去，然后是鱿鱼。等待它们煮熟时，我开始准备调料。一碗橄榄油中加入了柠檬汁、番茄酱和辣椒粉，那股香气瞬间弥漫整个厨房，让我的口水都流下来了。</w:t>
      </w:r>
      <w:r>
        <w:rPr>
          <w:sz w:val="32"/>
          <w:szCs w:val="32"/>
        </w:rPr>
        <w:t>&lt;/p&gt;&lt;p&gt;&lt;img src="/static-img/6D9-Ya-4WvskOut1tdNhAV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最后一步就是将所有东西一起倒入锅中，用小火慢慢炖煮。在充满期待地等待的时候，我突然听到门铃声响起，是她！我们约好了今天下午一起吃饭，而这正是我要展示给她的“蜜汁炖鱿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来，一眼看到桌上摆满了各种菜品，但最吸引她的却是那个温馨泛着金色光泽的小锅子。那是我用心制作出来的“蜜汁炖鱿鱼”。她走过来坐下，看着我自信地端出那碗发亮且香气四溢的料理。她拿起勺子，在嘴里轻轻吹了一口，然后缓缓地点头。</w:t>
      </w:r>
      <w:r>
        <w:rPr>
          <w:sz w:val="32"/>
          <w:szCs w:val="32"/>
        </w:rPr>
        <w:t>&lt;/p&gt;&lt;p&gt;&lt;img src="/static-img/V90LnwIZ8xRqWJNlpkAvCF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第一口，她闭上了眼睛，说：“这是你亲自做的吗？真的是太美味啦！”每一口都是那么细腻，每一丝风味都被精确到位。我看着她享受着这一餐，也感受到了那种难以言喻的心情，那种因为自己的努力而让别人快乐的心情，就像那碗“蜜汁炖鱿鱼”一样温暖而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之间好像多了一层默契，也许是因为那个简单又复杂的情感纽带——爱意与回报。但无论如何，“蜜汁炖鱿鱼”的秘方，对于我们来说，不仅仅是一道菜，它代表了一段特殊时刻，也成为了我们共同记忆的一部分。</w:t>
      </w:r>
      <w:r>
        <w:rPr>
          <w:sz w:val="32"/>
          <w:szCs w:val="32"/>
        </w:rPr>
        <w:t>&lt;/p&gt;&lt;p&gt;&lt;img src="/static-img/frJnlzuD5i_l0tABzR4iy1ju40NEA1MEZqsygFaYVr8LygWrQJn0hcLxy3cARBgpaiY7tfzuj2WlOqilfgH336Pi1kdLRvxvt6N97XEzuT4UicMT6XPr2r-qVzTWJ0wsKLfgNe4MnFSGfLKtuxjocQ.jpg"&gt;&lt;/p&gt;&lt;p&gt;&lt;a href = "/doc/759948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一碗蜜汁炖鱿鱼赢得了她心的</w:t>
      </w:r>
      <w:r>
        <w:rPr>
          <w:sz w:val="32"/>
          <w:szCs w:val="32"/>
        </w:rPr>
        <w:t>.doc" rel="alternate" download="759948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一碗蜜汁炖鱿鱼赢得了她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