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的迷惑与深度内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、形象至上的时代，漂亮皮囊似乎成为了社会各界人们追求的目标。无论是商业世界中的高管，无论是娱乐圈中的明星，无论是在街头巷尾普通百姓，他们都渴望拥有一个完美的外表。为什么呢？因为我们往往会用眼睛去判断一个人，尤其是在初次见面时，我们很少会去深入了解对方的内心和品质，而更多地关注的是他们如何看起来。</w:t>
      </w:r>
      <w:r>
        <w:rPr>
          <w:sz w:val="32"/>
          <w:szCs w:val="32"/>
        </w:rPr>
        <w:t>&lt;/p&gt;&lt;p&gt;&lt;img src="/static-img/Ey9sQvSRinrxQwgmsE5VFFKSAGMSBjPw4NeLNcuXODrJyKricnIQ2NI8hU9be_yO.jpg"&gt;&lt;/p&gt;&lt;p&gt;</w:t>
      </w:r>
      <w:r>
        <w:rPr>
          <w:sz w:val="32"/>
          <w:szCs w:val="32"/>
        </w:rPr>
        <w:t>首先，让我们来谈谈“外在美”的迷惑。在我们的视觉上，一张漂亮皮囊能够让人一眼就被吸引。这不仅仅是一种审美上的欣赏，更是一种生物学上的反应。人类从古到今一直对美丽有着强烈的情感反应，因为这种反应可以帮助我们识别健康和繁衍后代。但当这一切变成了现代社会中的一种竞争标准时，它就变得更加复杂了。当一个人的外表吸引了所有人的目光，但却无法真正触及他的内心世界，这时候，漂亮皮囊就可能成为一种迷惑——它可能是一个成功的手段，但也可能是一道无法跨越的人生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外在之貌”与“内在之德”的关系也是一个值得深思的问题。很多时候，我们看到的人物确实非常出众，但如果你将这些人物带入生活琐事或者困难时刻，你会发现他们并非总能做出正确或理智的决定。这就是说，漂亮皮囊只是冰山一角，它所代表的是一种表面的光鲜，却忽略了更为重要的心灵和品质。在现实生活中，有些人即使没有特别显眼的容貌，也能以智慧、善良、诚信等优良品质赢得他人的尊重和爱戴，这才是真正意义上的魅力所在。</w:t>
      </w:r>
      <w:r>
        <w:rPr>
          <w:sz w:val="32"/>
          <w:szCs w:val="32"/>
        </w:rPr>
        <w:t>&lt;/p&gt;&lt;p&gt;&lt;img src="/static-img/32vOy7DoV2fd1UqIB5R9gFKSAGMSBjPw4NeLNcuXODqZeW4YlUJw-XWYe0c3j7FX3aCKa1X_EniyD5xmONuHGMoMlF3Mscas0UL7INZtKjqBl9ckVbO9oaGXVYNfc4KI.jpg"&gt;&lt;/p&gt;&lt;p&gt;</w:t>
      </w:r>
      <w:r>
        <w:rPr>
          <w:sz w:val="32"/>
          <w:szCs w:val="32"/>
        </w:rPr>
        <w:t>再者，“面具下的真相”也是一个需要探讨的话题。在某些情况下，当一个人只依靠自己的外貌来获得认可或地位时，他可能不得不不断地扮演不同的角色，以维持这层神秘面纱。而这样的生活方式虽然能够暂时满足他自己或他人的需求，却也极大地压抑着个性的发展，使得人们难以找到属于自己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“文化标准化”的趋势也影响到了人们对于“漂亮皮囊”的定义。在不同文化背景下，对于什么样的脸型、身材、高颜值等方面有着不同的期待，这意味着每个人都要根据周围环境来调整自己，不断适应新的审美观念，从而形成了一种模仿性追求，即使个人本身并不完全同意这样的价值观，只是为了融入群体而不得不这样做。</w:t>
      </w:r>
      <w:r>
        <w:rPr>
          <w:sz w:val="32"/>
          <w:szCs w:val="32"/>
        </w:rPr>
        <w:t>&lt;/p&gt;&lt;p&gt;&lt;img src="/static-img/QmE_4st3QiqtXO8DhzGrQV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要提到的还有“心理健康与自我价值感”。长期以来，被认为缺乏魅力的那些人往往会感到自卑甚至沮丧，因为他们觉得自己的努力无法得到公正评价。而对于那些拥有显著特征的人来说，他们通常容易受到赞誉和关注，但同时也承受着巨大的压力：必须不断保持那个令人印象深刻的形象，以免失去那份特殊的地位。此间，我们必须意识到，每个人都是独一无二，都应该珍惜自己，不必羡慕别人的身份标签，或是试图通过改变身体结构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漂亮皮囊给予了许多人最初的好感，但它并不能完全决定一个人是否优秀。如果我们愿意踏出舒适区，将注意力转向更为核心的地方，那么我们的世界就会变得更加丰富多彩，每个角落都藏有宝贵的人文精神。不妨尝试一下，用你的耳朵听听他们的声音，用你的心感觉到他们背后的故事吧！</w:t>
      </w:r>
      <w:r>
        <w:rPr>
          <w:sz w:val="32"/>
          <w:szCs w:val="32"/>
        </w:rPr>
        <w:t>&lt;/p&gt;&lt;p&gt;&lt;img src="/static-img/d9H99TeL-OiwyEtgUPqmWFKSAGMSBjPw4NeLNcuXODqZeW4YlUJw-XWYe0c3j7FX3aCKa1X_EniyD5xmONuHGMoMlF3Mscas0UL7INZtKjqBl9ckVbO9oaGXVYNfc4KI.jpg"&gt;&lt;/p&gt;&lt;p&gt;&lt;a href = "/doc/759988-</w:t>
      </w:r>
      <w:r>
        <w:rPr>
          <w:sz w:val="32"/>
          <w:szCs w:val="32"/>
        </w:rPr>
        <w:t>美丽外表的迷惑与深度内涵的探索</w:t>
      </w:r>
      <w:r>
        <w:rPr>
          <w:sz w:val="32"/>
          <w:szCs w:val="32"/>
        </w:rPr>
        <w:t>.doc" rel="alternate" download="759988-</w:t>
      </w:r>
      <w:r>
        <w:rPr>
          <w:sz w:val="32"/>
          <w:szCs w:val="32"/>
        </w:rPr>
        <w:t>美丽外表的迷惑与深度内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