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-</w:t>
      </w:r>
      <w:r>
        <w:rPr>
          <w:sz w:val="48"/>
          <w:szCs w:val="48"/>
        </w:rPr>
        <w:t>激动人心的未来科技展览探索新时代的智能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未来科技展览：探索新时代的智能生活方式</w:t>
      </w:r>
      <w:r>
        <w:rPr>
          <w:sz w:val="32"/>
          <w:szCs w:val="32"/>
        </w:rPr>
        <w:t>&lt;/p&gt;&lt;p&gt;&lt;img src="/static-img/d2cz1U82_6nHSwAr3sRPjBaGbzXySsAfO-X4HT6uIb_JyKricnIQ2NI8hU9be_y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个充满科技感的日子里，我们有幸参加了一个名为“智慧未来”的大型科技展览。这个展会不仅展示了最新最先进的技术产品，还向参观者展示了如何将这些技术融入到日常生活中，实现更加高效、便捷和可持续的地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出的第一项是智能家居系统。通过一款名为“家居守护者”的应用程序，参观者可以远程控制电器开关、调节温度、甚至监控家里的安全情况。这一切都归功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它能够学习并预测用户行为，从而提供个性化服务。</w:t>
      </w:r>
      <w:r>
        <w:rPr>
          <w:sz w:val="32"/>
          <w:szCs w:val="32"/>
        </w:rPr>
        <w:t>&lt;/p&gt;&lt;p&gt;&lt;img src="/static-img/q1nUGpLqZYlVqFFI-OzyPhaGbzXySsAfO-X4HT6uIb-SHHvEZKrrg5S_XNnpmKWkznRF9Jv01RoDl7dVdMYc2A.jpg"&gt;&lt;/p&gt;&lt;p&gt;</w:t>
      </w:r>
      <w:r>
        <w:rPr>
          <w:sz w:val="32"/>
          <w:szCs w:val="32"/>
        </w:rPr>
        <w:t>紧接着是一台叫做“健康伴侣”的机器人，这是一种专门设计给老年人或残障人士用的助手。它能够帮助他们完成日常任务，如取药、准备饮食以及进行简单的身体锻炼。此外，“健康伴侣”还配备有多种传感器，可以实时监测用户的心率、血压等健康指标，并在必要时与医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个亮点是自动驾驶汽车。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一天，我们有机会亲自体验这种前所未有的交通工具。虽然目前这项技术仍处于测试阶段，但其潜力无疑令人瞩目，不仅能大幅减少交通事故，也能极大提高人们的出行效率和舒适度。</w:t>
      </w:r>
      <w:r>
        <w:rPr>
          <w:sz w:val="32"/>
          <w:szCs w:val="32"/>
        </w:rPr>
        <w:t>&lt;/p&gt;&lt;p&gt;&lt;img src="/static-img/oUuowhASwUiPX5onoDn7fhaGbzXySsAfO-X4HT6uIb-SHHvEZKrrg5S_XNnpmKWkznRF9Jv01RoDl7dVdMYc2A.jpg"&gt;&lt;/p&gt;&lt;p&gt;</w:t>
      </w:r>
      <w:r>
        <w:rPr>
          <w:sz w:val="32"/>
          <w:szCs w:val="32"/>
        </w:rPr>
        <w:t>最后，我们来到了一个特别引起热议的小区——“绿色社区”。这里采用了一系列先进环保设施，如太阳能屋顶板、高效水处理系统和垃圾分类收集设备。居民们通过手机应用程序可以跟踪自己的能源消耗和废物产生情况，促使他们采取更环保的生活习惯。这不仅减轻了对环境资源的压力，也让社区内形成了一种共同发展共享成果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样的一天里，“智慧未来”科技展览以其丰富多彩且实用性强的人工智能产品，让我们得以一窥未来的光芒，同时也激发了我们的想象力，为我们描绘出了一个既高效又美好的生活蓝图。</w:t>
      </w:r>
      <w:r>
        <w:rPr>
          <w:sz w:val="32"/>
          <w:szCs w:val="32"/>
        </w:rPr>
        <w:t>&lt;/p&gt;&lt;p&gt;&lt;img src="/static-img/h60PPxQ8pKs016Y5SdYjZhaGbzXySsAfO-X4HT6uIb-SHHvEZKrrg5S_XNnpmKWkznRF9Jv01RoDl7dVdMYc2A.jpg"&gt;&lt;/p&gt;&lt;p&gt;&lt;a href = "/doc/760147-MAY18_XXXXXL56LANMEISP-</w:t>
      </w:r>
      <w:r>
        <w:rPr>
          <w:sz w:val="32"/>
          <w:szCs w:val="32"/>
        </w:rPr>
        <w:t>激动人心的未来科技展览探索新时代的智能生活方式</w:t>
      </w:r>
      <w:r>
        <w:rPr>
          <w:sz w:val="32"/>
          <w:szCs w:val="32"/>
        </w:rPr>
        <w:t>.doc" rel="alternate" download="760147-MAY18_XXXXXL56LANMEISP-</w:t>
      </w:r>
      <w:r>
        <w:rPr>
          <w:sz w:val="32"/>
          <w:szCs w:val="32"/>
        </w:rPr>
        <w:t>激动人心的未来科技展览探索新时代的智能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