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遇见了邪恶术士奥蕾莉丝的恐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走进了那个被传说中邪恶术士奥蕾莉丝遗弃的小村庄。从未有人见过她，但她的名字却像瘟疫一样蔓延在每个人的嘴边，仿佛她是那个能带来灾难与死亡的存在。我听说过关于她的故事，那些都是恐怖的传奇。</w:t>
      </w:r>
      <w:r>
        <w:rPr>
          <w:sz w:val="32"/>
          <w:szCs w:val="32"/>
        </w:rPr>
        <w:t>&lt;/p&gt;&lt;p&gt;&lt;img src="/static-img/jvN1kgAuwfcqtyXr4M67OwybXAXusbKGpB4z2NZ4KGIH4Wj4U4Ad8hG1s0kGYnxn.jpg"&gt;&lt;/p&gt;&lt;p&gt;</w:t>
      </w:r>
      <w:r>
        <w:rPr>
          <w:sz w:val="32"/>
          <w:szCs w:val="32"/>
        </w:rPr>
        <w:t>我一路上都感觉到一种不详的气息，就像是有着无形的手在背后拉扯我的衣领。我试图告诉自己这只是想象中的恐惧，但当我看到那片荒凉的小屋时，心中的一抹不安就无法再压抑。</w:t>
      </w:r>
      <w:r>
        <w:rPr>
          <w:sz w:val="32"/>
          <w:szCs w:val="32"/>
        </w:rPr>
        <w:t>&lt;/p&gt;&lt;p&gt;</w:t>
      </w:r>
      <w:r>
        <w:rPr>
          <w:sz w:val="32"/>
          <w:szCs w:val="32"/>
        </w:rPr>
        <w:t>小屋周围空无一人，只有一棵枯萎的树木似乎在向我发出警告。而那扇古老的大门，在微弱阳光下显得格外阴森。当我推开门，进入这个被遗忘的地方时，一股寒意顿时涌上我的脊梁。</w:t>
      </w:r>
      <w:r>
        <w:rPr>
          <w:sz w:val="32"/>
          <w:szCs w:val="32"/>
        </w:rPr>
        <w:t>&lt;/p&gt;&lt;p&gt;&lt;img src="/static-img/DESoZLNZ2T1UjXkWYtr8MAybXAXusbKGpB4z2NZ4KGJorNoWmpQa9oQS1FjC5KKaWO7jQ0QDUwRmqzKAVphWv6Pi1kdLRvxvt6N97XEzuT4UicMT6XPr2r-qVzTWJ0wsKLfgNe4MnFSGfLKtuxjocQ.jpg"&gt;&lt;/p&gt;&lt;p&gt;</w:t>
      </w:r>
      <w:r>
        <w:rPr>
          <w:sz w:val="32"/>
          <w:szCs w:val="32"/>
        </w:rPr>
        <w:t>里面空荡荡地，没有任何家具，只有一张破旧的桌子，上面摆放着几本奇异书籍和一些装饰着神秘符文的瓶子。房间里弥漫着一股淡淡而又让人作呕的地味。那是死亡与腐败混合而成的气息，与之相伴的是一种令人毛骨悚然的情绪。</w:t>
      </w:r>
      <w:r>
        <w:rPr>
          <w:sz w:val="32"/>
          <w:szCs w:val="32"/>
        </w:rPr>
        <w:t>&lt;/p&gt;&lt;p&gt;</w:t>
      </w:r>
      <w:r>
        <w:rPr>
          <w:sz w:val="32"/>
          <w:szCs w:val="32"/>
        </w:rPr>
        <w:t>突然间，我听到了一阵轻微的声音，它们像是来自于那些古老书籍或许更像是从墙角某个黑暗处传来的低语。但当我转身去看，却什么也没有看到。这种感觉就像是在自己的耳边吹响了死亡之钟，每一次回响都让我心跳加速，不知不觉间，我已经站在了邪恶术士奥蕾莉丝曾经使用过的一个地方上。</w:t>
      </w:r>
      <w:r>
        <w:rPr>
          <w:sz w:val="32"/>
          <w:szCs w:val="32"/>
        </w:rPr>
        <w:t>&lt;/p&gt;&lt;p&gt;&lt;img src="/static-img/KneYTYga-55PpnMDV-SeIgybXAXusbKGpB4z2NZ4KGJorNoWmpQa9oQS1FjC5KKaWO7jQ0QDUwRmqzKAVphWv6Pi1kdLRvxvt6N97XEzuT4UicMT6XPr2r-qVzTWJ0wsKLfgNe4MnFSGfLKtuxjocQ.jpg"&gt;&lt;/p&gt;&lt;p&gt;</w:t>
      </w:r>
      <w:r>
        <w:rPr>
          <w:sz w:val="32"/>
          <w:szCs w:val="32"/>
        </w:rPr>
        <w:t>就在此刻，一阵强烈的心跳声打断了沉默，那是我自己的心跳，它仿佛要爆炸一般。在这样的环境中，我感到自己的生存价值正在迅速消逝，而随之而来的是一种超越现实世界、直接触及灵魂深处恐惧的情感波动。这就是邪恶术士奥蕾莉丝所散发出的那种力量，她用它把整个村庄紧紧地束缚在她的魔法之网中，使得每个人都不敢逃离这个诅咒的地方。</w:t>
      </w:r>
      <w:r>
        <w:rPr>
          <w:sz w:val="32"/>
          <w:szCs w:val="32"/>
        </w:rPr>
        <w:t>&lt;/p&gt;&lt;p&gt;</w:t>
      </w:r>
      <w:r>
        <w:rPr>
          <w:sz w:val="32"/>
          <w:szCs w:val="32"/>
        </w:rPr>
        <w:t>最终，当夜幕降临的时候，我不得不离开，因为如果不是这样，或许我将会成为她下一个实验对象。在离开之前，我发现了一本封皮精美但内容荒谬透顶的小册子，是关于如何避免变成“她的”实验体。看完之后，我明白为什么所有的人都不愿意提起这个名字，因为他们知道真正害怕的事情远比简单故事中的魔鬼还要可怕多了——它们隐藏在我们平常视若无睹的地方，而它们正是那些隐秘力量，如同这座村庄里的邪恶术士奥蕾莉丝。她以其超自然能力控制人们，让他们做出不可思议的事情，最终导致他们失去了自由，也失去了生命。</w:t>
      </w:r>
      <w:r>
        <w:rPr>
          <w:sz w:val="32"/>
          <w:szCs w:val="32"/>
        </w:rPr>
        <w:t>&lt;/p&gt;&lt;p&gt;&lt;img src="/static-img/RNVz0dN-QhkyyfIyoBtnlgybXAXusbKGpB4z2NZ4KGJorNoWmpQa9oQS1FjC5KKaWO7jQ0QDUwRmqzKAVphWv6Pi1kdLRvxvt6N97XEzuT4UicMT6XPr2r-qVzTWJ0wsKLfgNe4MnFSGfLKtuxjocQ.jpg"&gt;&lt;/p&gt;&lt;p&gt;&lt;a href = "/doc/761225-</w:t>
      </w:r>
      <w:r>
        <w:rPr>
          <w:sz w:val="32"/>
          <w:szCs w:val="32"/>
        </w:rPr>
        <w:t>主题我遇见了邪恶术士奥蕾莉丝的恐怖冒险</w:t>
      </w:r>
      <w:r>
        <w:rPr>
          <w:sz w:val="32"/>
          <w:szCs w:val="32"/>
        </w:rPr>
        <w:t>.doc" rel="alternate" download="761225-</w:t>
      </w:r>
      <w:r>
        <w:rPr>
          <w:sz w:val="32"/>
          <w:szCs w:val="32"/>
        </w:rPr>
        <w:t>主题我遇见了邪恶术士奥蕾莉丝的恐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