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情深揭秘寡妇四部曲的电影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邻里情深：揭秘寡妇四部曲的电影魅力》</w:t>
      </w:r>
      <w:r>
        <w:rPr>
          <w:sz w:val="32"/>
          <w:szCs w:val="32"/>
        </w:rPr>
        <w:t>&lt;/p&gt;&lt;p&gt;&lt;img src="/static-img/jOv33oou5ZokFAI3IVUaCuJCJQJ7n9XA1FkXpa4041FT5698f3P9Q9d_gfW-FKcd.png"&gt;&lt;/p&gt;&lt;p&gt;</w:t>
      </w:r>
      <w:r>
        <w:rPr>
          <w:sz w:val="32"/>
          <w:szCs w:val="32"/>
        </w:rPr>
        <w:t>在影视作品中，寡妇这个角色往往被赋予了复杂而多面的形象。尤其是在一些以家庭和亲情为主题的电影中，寡妇角色的描绘往往触动人心，让观众感受到一种特殊的情感共鸣。其中，“邻居寡妇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就是一部极富代表性的小品剧，它通过幽默与温馨相结合的手法，讲述了一位普通寡妇生活中的点点滴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这部影片，以轻松愉快的节奏，为观众带来了不少欢笑，同时也让人反思生命中的爱与责任。在影片中，那位主角</w:t>
      </w:r>
      <w:r>
        <w:rPr>
          <w:sz w:val="32"/>
          <w:szCs w:val="32"/>
        </w:rPr>
        <w:t>Mrs. Doubtfire</w:t>
      </w:r>
      <w:r>
        <w:rPr>
          <w:sz w:val="32"/>
          <w:szCs w:val="32"/>
        </w:rPr>
        <w:t>，她既是一位聪明机智的母亲，也是一位充满同情心的人民公仆。她对待孩子们、对待家人的态度，无不是出自母性的深沉之爱，这种爱是无私的，是超越生死的。</w:t>
      </w:r>
      <w:r>
        <w:rPr>
          <w:sz w:val="32"/>
          <w:szCs w:val="32"/>
        </w:rPr>
        <w:t>&lt;/p&gt;&lt;p&gt;&lt;img src="/static-img/1SxDzyffKMTVy_08VADmveJCJQJ7n9XA1FkXpa4041FT5698f3P9Q9d_gfW-FKcd.jpg"&gt;&lt;/p&gt;&lt;p&gt;</w:t>
      </w:r>
      <w:r>
        <w:rPr>
          <w:sz w:val="32"/>
          <w:szCs w:val="32"/>
        </w:rPr>
        <w:t>然而，在现实生活中，有许多真实案例表明，即使面临重重困难和挑战，一些坚韧不拔的人也能像</w:t>
      </w:r>
      <w:r>
        <w:rPr>
          <w:sz w:val="32"/>
          <w:szCs w:val="32"/>
        </w:rPr>
        <w:t>Mrs. Doubtfire</w:t>
      </w:r>
      <w:r>
        <w:rPr>
          <w:sz w:val="32"/>
          <w:szCs w:val="32"/>
        </w:rPr>
        <w:t>一样，用自己的方式去照顾他们所爱的人。这或许正是我们为什么会喜欢这些关于家庭和亲情的小品剧，因为它们能够触及我们的内心世界，让我们思考到自己在生活中的位置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这样的电影，还有助于打破社会上的各种隔阂。在一个由都市竞争、物质欲望驱动的地方，我们经常忽略了旁边那个需要帮助的人。这样的影片提醒我们，不管身处何种环境，都要保持善良的心态，用实际行动去关怀他人。这不仅增强了个体之间的情感联系，也为整个社会营造了一股积极向上的事业氛围。</w:t>
      </w:r>
      <w:r>
        <w:rPr>
          <w:sz w:val="32"/>
          <w:szCs w:val="32"/>
        </w:rPr>
        <w:t>&lt;/p&gt;&lt;p&gt;&lt;img src="/static-img/LC5nCtbY-o0W7ysUtW6-h-JCJQJ7n9XA1FkXpa4041FT5698f3P9Q9d_gfW-FKcd.jpg"&gt;&lt;/p&gt;&lt;p&gt;</w:t>
      </w:r>
      <w:r>
        <w:rPr>
          <w:sz w:val="32"/>
          <w:szCs w:val="32"/>
        </w:rPr>
        <w:t>总之，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是一部值得一看的小品剧，它不仅提供了一场娱乐性的旅程，更重要的是它传递了一份关于家园、友谊以及人类基本美德的信息。对于那些渴望寻找灵感、想要放慢脚步，看看周围世界的一些小事大意义的人来说，这样的电影绝对是一个好选择。如果你想探索更多关于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内容，或许可以考虑一次真正地坐下来欣赏一下这部精彩纷呈的小品剧吧。</w:t>
      </w:r>
      <w:r>
        <w:rPr>
          <w:sz w:val="32"/>
          <w:szCs w:val="32"/>
        </w:rPr>
        <w:t>&lt;/p&gt;&lt;p&gt;&lt;a href = "/doc/761879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情深揭秘寡妇四部曲的电影魅力</w:t>
      </w:r>
      <w:r>
        <w:rPr>
          <w:sz w:val="32"/>
          <w:szCs w:val="32"/>
        </w:rPr>
        <w:t>.doc" rel="alternate" download="761879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情深揭秘寡妇四部曲的电影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