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神秘异族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尊九鹭非香：神秘异族的爱恋</w:t>
      </w:r>
      <w:r>
        <w:rPr>
          <w:sz w:val="32"/>
          <w:szCs w:val="32"/>
        </w:rPr>
        <w:t>&lt;/p&gt;&lt;p&gt;&lt;img src="/static-img/2LAcIAEFcUeWSfxTrfykNmcNORwAexJh9ijU3J9jH26x3TlTO_QNnsVl08MDZ7XF.jpg"&gt;&lt;/p&gt;&lt;p&gt;</w:t>
      </w:r>
      <w:r>
        <w:rPr>
          <w:sz w:val="32"/>
          <w:szCs w:val="32"/>
        </w:rPr>
        <w:t>穿越时空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际时代，人类与魔族之间存在着千年的隔阂。然而，在一次偶然的机会下，一位名叫李明的人类青年意外穿越到了魔界，他发现自己站在了一个宁静的小溪旁边，那里的水面上漂浮着一朵朵奇异的花。就在这时，他见到了一个身影，那是一个高个子的男子，有着翠绿色的羽翼和犹如夜空般深邃的眼睛。</w:t>
      </w:r>
      <w:r>
        <w:rPr>
          <w:sz w:val="32"/>
          <w:szCs w:val="32"/>
        </w:rPr>
        <w:t>&lt;/p&gt;&lt;p&gt;&lt;img src="/static-img/4Eh3U6W0IsWa6X3bKgxdxGcNORwAexJh9ijU3J9jH25CKtT5uWWwo9_ZjVfgzSFnKZop1BLB1Q5Jouf-BWXNoneKNhMbr5NHONwJgiphMEs.jpg"&gt;&lt;/p&gt;&lt;p&gt;</w:t>
      </w:r>
      <w:r>
        <w:rPr>
          <w:sz w:val="32"/>
          <w:szCs w:val="32"/>
        </w:rPr>
        <w:t>魔尊九鹭非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子自称为九鹭，是一位拥有强大魔法力量的魔尊。他对李明产生了浓厚兴趣，因为他从未遇到过能够理解他的凡人。在他们相处的一天里，九鹭向李明展示了自己的世界，而李明则分享了他所来自的地球和它的人类文明。这段时间里，他们逐渐建立起了一种特殊的情感联系，这让他们都感到惊讶且心动。</w:t>
      </w:r>
      <w:r>
        <w:rPr>
          <w:sz w:val="32"/>
          <w:szCs w:val="32"/>
        </w:rPr>
        <w:t>&lt;/p&gt;&lt;p&gt;&lt;img src="/static-img/0K1j7n6WYij3ZELlaqWLCWcNORwAexJh9ijU3J9jH25CKtT5uWWwo9_ZjVfgzSFnKZop1BLB1Q5Jouf-BWXNoneKNhMbr5NHONwJgiphMEs.jpg"&gt;&lt;/p&gt;&lt;p&gt;</w:t>
      </w:r>
      <w:r>
        <w:rPr>
          <w:sz w:val="32"/>
          <w:szCs w:val="32"/>
        </w:rPr>
        <w:t>神秘异族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开始了解到九鹭背后的故事。原来，作为一位掌控命运之力的大魔尊，他却因为缺乏情感而孤独无比。他的名字“非香”，来源于他曾经深爱过的一个女子，但由于某些不可避免的事故，她最终离开了他，从此消失在这个世界中。而现在，当李明走进他的生活后，他再次体会到了那份被遗忘已久的情感。</w:t>
      </w:r>
      <w:r>
        <w:rPr>
          <w:sz w:val="32"/>
          <w:szCs w:val="32"/>
        </w:rPr>
        <w:t>&lt;/p&gt;&lt;p&gt;&lt;img src="/static-img/hkTX-VkdENIfn5cbOh2H3mcNORwAexJh9ijU3J9jH25CKtT5uWWwo9_ZjVfgzSFnKZop1BLB1Q5Jouf-BWXNoneKNhMbr5NHONwJgiphMEs.jpg"&gt;&lt;/p&gt;&lt;p&gt;</w:t>
      </w:r>
      <w:r>
        <w:rPr>
          <w:sz w:val="32"/>
          <w:szCs w:val="32"/>
        </w:rPr>
        <w:t>爱情跨越重重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他们之间存在太多不可逾越的障碍。一方面是人类与魔族之间长期积累下的仇恨；另一方面，即便是他们彼此间有何种特殊之处，也无法改变他们各自所属世界的问题性质。此刻，他们必须面对现实，并决定如何处理彼此间日益增长的情感纽带。</w:t>
      </w:r>
      <w:r>
        <w:rPr>
          <w:sz w:val="32"/>
          <w:szCs w:val="32"/>
        </w:rPr>
        <w:t>&lt;/p&gt;&lt;p&gt;&lt;img src="/static-img/p1Nx1-iw3lNCdEcU8uc-cWcNORwAexJh9ijU3J9jH25CKtT5uWWwo9_ZjVfgzSFnKZop1BLB1Q5Jouf-BWXNoneKNhMbr5NHONwJgiphMEs.jpg"&gt;&lt;/p&gt;&lt;p&gt;</w:t>
      </w:r>
      <w:r>
        <w:rPr>
          <w:sz w:val="32"/>
          <w:szCs w:val="32"/>
        </w:rPr>
        <w:t>在命运交错的地方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探索一切可能解决问题的手段，无论是通过魔法还是科技，都希望能找到一种方式，让他们能够一起生活下去。但每一步前进都伴随着新的挑战和困难，每一次失败都让他们更加坚定地相信，只有真正真诚地相互理解才能克服所有壁垒，最终实现梦想中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选择：守护爱或守护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关键时刻，他们不得不做出最艰难也最重要的一次决定：是否要为了彼此放弃一切，包括自己的身份、权力甚至生存？或者是否要继续维持现状，即使这样也意味着永远分离？这是一个只有两个人才能回答的问题，也唯有这样的选择才能揭示出真正意义上的勇气与牺牲。在这里，我们看到的是两个不同世界的人物，为了一场纯粹而又充满复杂性的爱情故事付出了代价，而这一切都是为了证明——即使是在宇宙尽头，也总有一丝温暖可以触及。</w:t>
      </w:r>
      <w:r>
        <w:rPr>
          <w:sz w:val="32"/>
          <w:szCs w:val="32"/>
        </w:rPr>
        <w:t>&lt;/p&gt;&lt;p&gt;&lt;a href = "/doc/762627-</w:t>
      </w:r>
      <w:r>
        <w:rPr>
          <w:sz w:val="32"/>
          <w:szCs w:val="32"/>
        </w:rPr>
        <w:t>魔尊九鹭非香神秘异族的爱恋</w:t>
      </w:r>
      <w:r>
        <w:rPr>
          <w:sz w:val="32"/>
          <w:szCs w:val="32"/>
        </w:rPr>
        <w:t>.doc" rel="alternate" download="762627-</w:t>
      </w:r>
      <w:r>
        <w:rPr>
          <w:sz w:val="32"/>
          <w:szCs w:val="32"/>
        </w:rPr>
        <w:t>魔尊九鹭非香神秘异族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