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江湖恩怨与英雄豪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侠小说成为了人们心中不可或缺的一部分。《天龙八部》作为金庸先生的代表作之一，它以其深邃的情感、精妙的人物刻画和精彩绝伦的故事情节，吸引了无数读者。在这篇文章中，我们将通过六个关键点来探讨《天龙八部》的魅力。</w:t>
      </w:r>
      <w:r>
        <w:rPr>
          <w:sz w:val="32"/>
          <w:szCs w:val="32"/>
        </w:rPr>
        <w:t>&lt;/p&gt;&lt;p&gt;&lt;img src="/static-img/ZMeuRKDFD-qgSyWKZrw6pcDoPIiFsmbAH0nraQ8K-5PJVvWD_S63lYL3xmROIqX_.jpg"&gt;&lt;/p&gt;&lt;p&gt;</w:t>
      </w:r>
      <w:r>
        <w:rPr>
          <w:sz w:val="32"/>
          <w:szCs w:val="32"/>
        </w:rPr>
        <w:t>江湖恩怨：情感纠葛是武侠世界中的重要组成部分。《天龙八部》中，主角林平之与他的师父高超峰之间的恩怨，以及他与其他人物如令狐冲、张翠山等人的关系，都极大地丰富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豪杰：每个人物都有着自己的独特性格和追求，不乏英勇善良之辈，如令狐冲这位不羁自由的小子，他以身为桃花岛主而闻名于世，以他的放荡不羁赢得了众多人的敬仰。</w:t>
      </w:r>
      <w:r>
        <w:rPr>
          <w:sz w:val="32"/>
          <w:szCs w:val="32"/>
        </w:rPr>
        <w:t>&lt;/p&gt;&lt;p&gt;&lt;img src="/static-img/BvkKxdrqkHij0z3H-E7gmMDoPIiFsmbAH0nraQ8K-5PJVvWD_S63lYL3xmROIqX_.jpg"&gt;&lt;/p&gt;&lt;p&gt;</w:t>
      </w:r>
      <w:r>
        <w:rPr>
          <w:sz w:val="32"/>
          <w:szCs w:val="32"/>
        </w:rPr>
        <w:t>神秘古籍：书中的许多神秘古籍，如“紫烟剑谱”、“独孤九剑”等，对主人公们来说具有极大的吸引力，这些古籍背后隐藏着无尽的奥秘，为故事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：武侠小说的一个核心元素就是武功修炼，《天龙八部》同样如此。各式各样的内功外功，每一门都有其独特之处，比如令狐冲掌握的“独孤九剑”，以及林平之所学的大理太極拳等，都展现出了作者对中华武术文化的深厚研究。</w:t>
      </w:r>
      <w:r>
        <w:rPr>
          <w:sz w:val="32"/>
          <w:szCs w:val="32"/>
        </w:rPr>
        <w:t>&lt;/p&gt;&lt;p&gt;&lt;img src="/static-img/36awuUFZBDdTFHPwmeCUmsDoPIiFsmbAH0nraQ8K-5PJVvWD_S63lYL3xmROIqX_.jpg"&gt;&lt;/p&gt;&lt;p&gt;</w:t>
      </w:r>
      <w:r>
        <w:rPr>
          <w:sz w:val="32"/>
          <w:szCs w:val="32"/>
        </w:rPr>
        <w:t>传统道德观念：尽管作品充满了刺激和冒险，但它并非完全脱离传统道德观念。在林平之这个角色身上，可以看到一种人性的光辉，即使身处复杂纷乱的情况下，也能保持着一定程度上的正直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在阅读过程中，不难发现，每一个角色都在不断地反思自己，他们面对各种挑战时，无论是个人间谍还是群体斗争，他们总是在寻求真相，并最终达到某种自我认知，这也是整个小说深层次意义所在。</w:t>
      </w:r>
      <w:r>
        <w:rPr>
          <w:sz w:val="32"/>
          <w:szCs w:val="32"/>
        </w:rPr>
        <w:t>&lt;/p&gt;&lt;p&gt;&lt;img src="/static-img/hGywXRpuWtyR7ziK_xX-JcDoPIiFsmbAH0nraQ8K-5PJVvWD_S63lYL3xmROIqX_.jpg"&gt;&lt;/p&gt;&lt;p&gt;&lt;a href = "/doc/763052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江湖恩怨与英雄豪杰的传奇故事</w:t>
      </w:r>
      <w:r>
        <w:rPr>
          <w:sz w:val="32"/>
          <w:szCs w:val="32"/>
        </w:rPr>
        <w:t>.doc" rel="alternate" download="763052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江湖恩怨与英雄豪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