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同志小说阅读指南探索爱情与自我发现的故事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同志小说阅读指南：探索爱情与自我发现的故事世界</w:t>
      </w:r>
      <w:r>
        <w:rPr>
          <w:sz w:val="32"/>
          <w:szCs w:val="32"/>
        </w:rPr>
        <w:t>&lt;/p&gt;&lt;p&gt;&lt;img src="/static-img/I9E3Hmw9O6YWNKNxNFEQW8DoPIiFsmbAH0nraQ8K-5PJVvWD_S63lYL3xmROIqX_.jpg"&gt;&lt;/p&gt;&lt;p&gt;</w:t>
      </w:r>
      <w:r>
        <w:rPr>
          <w:sz w:val="32"/>
          <w:szCs w:val="32"/>
        </w:rPr>
        <w:t>在这个多元化的世界里，文学作品不仅反映了人类的普遍情感和经历，也为不同群体提供了一个表达自我、寻找归属感的平台。男同志小说正是这样一种文学形式，它通过讲述男同志们的情感旅程，为读者展现了一种独特的人生观和价值观。在此，我们将为您介绍一些值得一读的男同志小说，并分享如何进行合法而安全的“男同志小说下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与接纳</w:t>
      </w:r>
      <w:r>
        <w:rPr>
          <w:sz w:val="32"/>
          <w:szCs w:val="32"/>
        </w:rPr>
        <w:t>&lt;/p&gt;&lt;p&gt;&lt;img src="/static-img/vr6G4wwV39CUTUYox20rrcDoPIiFsmbAH0nraQ8K-5PJVvWD_S63lYL3xmROIqX_.jpg"&gt;&lt;/p&gt;&lt;p&gt;</w:t>
      </w:r>
      <w:r>
        <w:rPr>
          <w:sz w:val="32"/>
          <w:szCs w:val="32"/>
        </w:rPr>
        <w:t>男同志小说中的角色往往面临着社会偏见和内心挣扎。这些故事帮助我们更好地理解并接纳异性恋以外的人群。例如，艾伦</w:t>
      </w:r>
      <w:r>
        <w:rPr>
          <w:sz w:val="32"/>
          <w:szCs w:val="32"/>
        </w:rPr>
        <w:t>·</w:t>
      </w:r>
      <w:r>
        <w:rPr>
          <w:sz w:val="32"/>
          <w:szCs w:val="32"/>
        </w:rPr>
        <w:t>摩根的小说《美丽新世界》描绘了一位年轻男子在战后的英伦社会中成长，他的心灵之旅充满了对性别、身份以及人性的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爱情</w:t>
      </w:r>
      <w:r>
        <w:rPr>
          <w:sz w:val="32"/>
          <w:szCs w:val="32"/>
        </w:rPr>
        <w:t>&lt;/p&gt;&lt;p&gt;&lt;img src="/static-img/Nole2dgK39CmwoP0pcrzeMDoPIiFsmbAH0nraQ8K-5PJVvWD_S63lYL3xmROIqX_.jpg"&gt;&lt;/p&gt;&lt;p&gt;</w:t>
      </w:r>
      <w:r>
        <w:rPr>
          <w:sz w:val="32"/>
          <w:szCs w:val="32"/>
        </w:rPr>
        <w:t>在许多男性主角身上，我们可以看到他们对于真实爱情的渴望与追求。这类作品展示了无论性取向如何，人们都渴望被所爱之人接受，以及在彼此之间建立深厚的情感联系。比如，《安德 的游戏》系列中的主人公安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尔森，其跨越国界、文化差异，与其他男人之间建立起真正意义上的友谊与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</w:t>
      </w:r>
      <w:r>
        <w:rPr>
          <w:sz w:val="32"/>
          <w:szCs w:val="32"/>
        </w:rPr>
        <w:t>&lt;/p&gt;&lt;p&gt;&lt;img src="/static-img/ydnVwnM3UyOcsUcFGMzRkMDoPIiFsmbAH0nraQ8K-5PJVvWD_S63lYL3xmROIqX_.jpg"&gt;&lt;/p&gt;&lt;p&gt;</w:t>
      </w:r>
      <w:r>
        <w:rPr>
          <w:sz w:val="32"/>
          <w:szCs w:val="32"/>
        </w:rPr>
        <w:t>男同志小说中常常包含人物对自己的认知过程，这些过程通常伴随着内心斗争和外界压力。通过阅读这样的故事，可以获得关于个人成长和心理发展的一些建议。在塔姆拉</w:t>
      </w:r>
      <w:r>
        <w:rPr>
          <w:sz w:val="32"/>
          <w:szCs w:val="32"/>
        </w:rPr>
        <w:t>·</w:t>
      </w:r>
      <w:r>
        <w:rPr>
          <w:sz w:val="32"/>
          <w:szCs w:val="32"/>
        </w:rPr>
        <w:t>凯克诺伊尔的小说《夜行者》中，就有一个形象鲜明的人物，他逐渐从迷茫走向自信，从而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批判</w:t>
      </w:r>
      <w:r>
        <w:rPr>
          <w:sz w:val="32"/>
          <w:szCs w:val="32"/>
        </w:rPr>
        <w:t>&lt;/p&gt;&lt;p&gt;&lt;img src="/static-img/N5i_GvLRZLNLRPzd60Pp98DoPIiFsmbAH0nraQ8K-5PJVvWD_S63lYL3xmROIqX_.png"&gt;&lt;/p&gt;&lt;p&gt;</w:t>
      </w:r>
      <w:r>
        <w:rPr>
          <w:sz w:val="32"/>
          <w:szCs w:val="32"/>
        </w:rPr>
        <w:t>这些作品也经常以幽默或讽刺的手法来批判社会对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社区成员所持有的态度，如歧视、排斥等问题。此类文学创作鼓励人们更加开放地思考性别和性取向的问题，使我们的视野更加宽广。在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代的小说《灯塔守护者》中，虽然没有直接提及，但作者用隐喻手法探讨了个人的自由与限制，即便是在相对保守年代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网络技术日益发达，现在可以方便地进行“男同志小说下载”，这使得不同国家、地区乃至全球各地读者的知识资源得到极大的拓展。当你阅读来自于日本、中东甚至北欧等不同文化背景下的男性主角时，你不仅能够欣赏到这些地区独特的情节，还能体会到其不同的生活方式和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，在艺术领域，“</w:t>
      </w:r>
      <w:r>
        <w:rPr>
          <w:sz w:val="32"/>
          <w:szCs w:val="32"/>
        </w:rPr>
        <w:t>male gaze”</w:t>
      </w:r>
      <w:r>
        <w:rPr>
          <w:sz w:val="32"/>
          <w:szCs w:val="32"/>
        </w:rPr>
        <w:t>（即男性审视）这一概念也非常重要，它影响着女性角色在文本中的形象塑造。而对于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社区来说，这种审视可能更加复杂，因为它涉及到了性别认知、身体表达以及社交规范等多方面的问题。因此，当我们去欣赏那些描绘异性恋以外关系模式的小说时，更应该注意这种审视带来的双刃剑效应，而不是简单地接受或者拒绝它们，而是要学会批判并且理解其背后的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男同志小说是一片丰富多彩且具有深刻意义的地方，它们不仅提供了一种了解自己，同时还让我们认识到作为人类共同存在在地球上，每个人都是独一无二且值得尊重的人。这是一个充满希望的地方，只要你愿意去探索，用心去聆听每个角落的声音，就像书籍一样，无限延伸开来。如果想要进一步了解这些精彩纷呈的话题，可以通过合法途径进行“男同志小说下载”，享受一次又一次的心灵旅行。</w:t>
      </w:r>
      <w:r>
        <w:rPr>
          <w:sz w:val="32"/>
          <w:szCs w:val="32"/>
        </w:rPr>
        <w:t>&lt;/p&gt;&lt;p&gt;&lt;a href = "/doc/764468-</w:t>
      </w:r>
      <w:r>
        <w:rPr>
          <w:sz w:val="32"/>
          <w:szCs w:val="32"/>
        </w:rPr>
        <w:t>男同志小说阅读指南探索爱情与自我发现的故事世界</w:t>
      </w:r>
      <w:r>
        <w:rPr>
          <w:sz w:val="32"/>
          <w:szCs w:val="32"/>
        </w:rPr>
        <w:t>.doc" rel="alternate" download="764468-</w:t>
      </w:r>
      <w:r>
        <w:rPr>
          <w:sz w:val="32"/>
          <w:szCs w:val="32"/>
        </w:rPr>
        <w:t>男同志小说阅读指南探索爱情与自我发现的故事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