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黑人挺身而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：黑人挺身而出</w:t>
      </w:r>
      <w:r>
        <w:rPr>
          <w:sz w:val="32"/>
          <w:szCs w:val="32"/>
        </w:rPr>
        <w:t>&lt;/p&gt;&lt;p&gt;&lt;img src="/static-img/C04epBvEYVUtOXfjQEAnmluptFUkP8CQ8UQedKbsdaB6QZzfZuwkZgkAHc0zlASv.jpg"&gt;&lt;/p&gt;&lt;p&gt;</w:t>
      </w:r>
      <w:r>
        <w:rPr>
          <w:sz w:val="32"/>
          <w:szCs w:val="32"/>
        </w:rPr>
        <w:t>在历史的长河中，黑人一直是社会正义的象征，他们以一种独特且深刻的方式，展现了他们对平等和自由的追求。《缓慢而有力的往里挺视频》记录了这一过程，它展示了黑人的坚韧不拔，以及他们为了争取权利所作出的巨大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的力量来自于团结</w:t>
      </w:r>
      <w:r>
        <w:rPr>
          <w:sz w:val="32"/>
          <w:szCs w:val="32"/>
        </w:rPr>
        <w:t>&lt;/p&gt;&lt;p&gt;&lt;img src="/static-img/FcO7fy1Y4X34_1NpDnKXJVuptFUkP8CQ8UQedKbsdaB-kW7lsoihrvfTrjap0DVdZw05HAB7EmH2KNTcn2MfbuG_FsqBLk__-sjdjBHRzNs.jpg"&gt;&lt;/p&gt;&lt;p&gt;</w:t>
      </w:r>
      <w:r>
        <w:rPr>
          <w:sz w:val="32"/>
          <w:szCs w:val="32"/>
        </w:rPr>
        <w:t>团结是力量的源泉，这一点在《缓慢而有力的往里挺视频》中得到了完美体现。在这个视频中，我们看到一群黑人站在一起，用他们的声音表达对公正和平等的渴望。这场运动证明了一点，那就是当人们联合起来时，就可以打破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实现变革的手段</w:t>
      </w:r>
      <w:r>
        <w:rPr>
          <w:sz w:val="32"/>
          <w:szCs w:val="32"/>
        </w:rPr>
        <w:t>&lt;/p&gt;&lt;p&gt;&lt;img src="/static-img/gCkY9r4PQFoNhqxZc7tTrluptFUkP8CQ8UQedKbsdaB-kW7lsoihrvfTrjap0DVdZw05HAB7EmH2KNTcn2MfbuG_FsqBLk__-sjdjBHRzNs.jpg"&gt;&lt;/p&gt;&lt;p&gt;</w:t>
      </w:r>
      <w:r>
        <w:rPr>
          <w:sz w:val="32"/>
          <w:szCs w:val="32"/>
        </w:rPr>
        <w:t>沟通是任何社会变革中的关键因素，而《缓慢而有力的往里挺视频》就通过画面与声音，向全世界传递了一种信息——我们都应该被尊重，我们都应该享有一样的机会。这种信息不仅影响了观众的心灵，也激发了许多人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教训不可忽视</w:t>
      </w:r>
      <w:r>
        <w:rPr>
          <w:sz w:val="32"/>
          <w:szCs w:val="32"/>
        </w:rPr>
        <w:t>&lt;/p&gt;&lt;p&gt;&lt;img src="/static-img/ddhFWe3ljv2bRIQurDLhG1uptFUkP8CQ8UQedKbsdaB-kW7lsoihrvfTrjap0DVdZw05HAB7EmH2KNTcn2MfbuG_FsqBLk__-sjdjBHRzNs.jpg"&gt;&lt;/p&gt;&lt;p&gt;</w:t>
      </w:r>
      <w:r>
        <w:rPr>
          <w:sz w:val="32"/>
          <w:szCs w:val="32"/>
        </w:rPr>
        <w:t>历史教训是一个重要的话题，它帮助我们理解当前的情况以及未来可能发生的事情。在这个视频中，我们看到过去几十年的抗议活动，这些抗议都是为了解决系统性种族歧视的问题。这些教训提醒我们，即使进步看似无限，但如果不继续前进，最终会回到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具有强大的力量</w:t>
      </w:r>
      <w:r>
        <w:rPr>
          <w:sz w:val="32"/>
          <w:szCs w:val="32"/>
        </w:rPr>
        <w:t>&lt;/p&gt;&lt;p&gt;&lt;img src="/static-img/k11rE8s2GcmxLnL00VEjAFuptFUkP8CQ8UQedKbsdaB-kW7lsoihrvfTrjap0DVdZw05HAB7EmH2KNTcn2MfbuG_FsqBLk__-sjdjBHRzNs.jpg"&gt;&lt;/p&gt;&lt;p&gt;</w:t>
      </w:r>
      <w:r>
        <w:rPr>
          <w:sz w:val="32"/>
          <w:szCs w:val="32"/>
        </w:rPr>
        <w:t>语言是一种工具，可以用来建造或拆毁。如果使用得当，它可以唤起人们的情感并引发改变。而在《缓慢而有力的往里挺视频》中，言语成为推动运动前进的一股强劲风暴。每一个词，每一个句子，都充满着希望和挑战，是对未来的明确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必须承担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是一个复杂的话题，但它简单地讲述的是每个人对于改善世界所应承担的一部分。当我们观看这段影片时，我们意识到自己也需要做出贡献，无论是在公共政策、教育还是日常生活中的小事上，只要我们的行为体现出同情心和关爱，就能为构建一个更公正、更包容的世界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所有人，不分种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缓慢而有力的往里挺视频》的核心信息是关于希望和可能性。不管过去多么艰难，现在多么困难，将来总会比现在好。这份信念让每个参与者相信，他们并不孤单，而是在全球范围内寻找支持者的人之一。因此，这场运动鼓舞着人们梦想着一个没有偏见、没有歧视的地方，一切都将因为我们的共同努力变得更加美好。</w:t>
      </w:r>
      <w:r>
        <w:rPr>
          <w:sz w:val="32"/>
          <w:szCs w:val="32"/>
        </w:rPr>
        <w:t>&lt;/p&gt;&lt;p&gt;&lt;a href = "/doc/764964-</w:t>
      </w:r>
      <w:r>
        <w:rPr>
          <w:sz w:val="32"/>
          <w:szCs w:val="32"/>
        </w:rPr>
        <w:t>缓慢而有力黑人挺身而出</w:t>
      </w:r>
      <w:r>
        <w:rPr>
          <w:sz w:val="32"/>
          <w:szCs w:val="32"/>
        </w:rPr>
        <w:t>.doc" rel="alternate" download="764964-</w:t>
      </w:r>
      <w:r>
        <w:rPr>
          <w:sz w:val="32"/>
          <w:szCs w:val="32"/>
        </w:rPr>
        <w:t>缓慢而有力黑人挺身而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