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异世之谜与神秘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异世之谜与神秘归来</w:t>
      </w:r>
      <w:r>
        <w:rPr>
          <w:sz w:val="32"/>
          <w:szCs w:val="32"/>
        </w:rPr>
        <w:t>&lt;/p&gt;&lt;p&gt;&lt;img src="/static-img/VAjiz1xWaCiLMU-2cUGtvMDoPIiFsmbAH0nraQ8K-5PJVvWD_S63lYL3xmROIqX_.jpg"&gt;&lt;/p&gt;&lt;p&gt;</w:t>
      </w:r>
      <w:r>
        <w:rPr>
          <w:sz w:val="32"/>
          <w:szCs w:val="32"/>
        </w:rPr>
        <w:t>在一个遥远的年代，时间的长河似乎是静止不动的。然而，在这个看似安宁的时代里，却隐藏着一股强大的力量——一种被称为“远古”的力量。这股力量如同一道无形的风暴，悄然地侵袭了新世界，它们带来了前所未有的变革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异世之谜</w:t>
      </w:r>
      <w:r>
        <w:rPr>
          <w:sz w:val="32"/>
          <w:szCs w:val="32"/>
        </w:rPr>
        <w:t>&lt;/p&gt;&lt;p&gt;&lt;img src="/static-img/Kx4VXeLRlVDWEd-zIVL3F8DoPIiFsmbAH0nraQ8K-5PJVvWD_S63lYL3xmROIqX_.jpg"&gt;&lt;/p&gt;&lt;p&gt;</w:t>
      </w:r>
      <w:r>
        <w:rPr>
          <w:sz w:val="32"/>
          <w:szCs w:val="32"/>
        </w:rPr>
        <w:t>远古入侵新世界，是对两种截然不同的存在之间关系的一次深刻探索。在这场跨越时空的大戏中，每个角色都扮演着不可或缺的角色。它们像是来自另一个维度、拥有不同文化和智慧的先民，他们携带着千年的秘密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作为传说中的生物被讲述，但随着时间推移，这些故事逐渐变得真实起来。当人们开始亲眼目睹这些奇迹时，他们才意识到自己并非孤立无援，而是在更广阔宇宙中的一员。每一次发现，都像是揭开历史的一个层面，让人们更加接近那片神秘而又熟悉的地方。</w:t>
      </w:r>
      <w:r>
        <w:rPr>
          <w:sz w:val="32"/>
          <w:szCs w:val="32"/>
        </w:rPr>
        <w:t>&lt;/p&gt;&lt;p&gt;&lt;img src="/static-img/pKqhS2WQqoFdVu7XH2aDRsDoPIiFsmbAH0nraQ8K-5PJVvWD_S63lYL3xmROIqX_.jpg"&gt;&lt;/p&gt;&lt;p&gt;</w:t>
      </w:r>
      <w:r>
        <w:rPr>
          <w:sz w:val="32"/>
          <w:szCs w:val="32"/>
        </w:rPr>
        <w:t>第二段：神秘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股力量并不仅仅是出于好奇心或探险精神，它背后隐藏着更深层次的情感与目的。一种复杂的情感在人心中萌生，那是一种回忆，一种对于失去联系却又渴望重逢的情感。因为尽管彼此相隔甚远，但人类的心灵仍然能够感受到那份久违的情绪连接。</w:t>
      </w:r>
      <w:r>
        <w:rPr>
          <w:sz w:val="32"/>
          <w:szCs w:val="32"/>
        </w:rPr>
        <w:t>&lt;/p&gt;&lt;p&gt;&lt;img src="/static-img/Iv3_lFDK0B8l4MdNFU-1LcDoPIiFsmbAH0nraQ8K-5PJVvWD_S63lYL3xmROIqX_.jpg"&gt;&lt;/p&gt;&lt;p&gt;</w:t>
      </w:r>
      <w:r>
        <w:rPr>
          <w:sz w:val="32"/>
          <w:szCs w:val="32"/>
        </w:rPr>
        <w:t>这种情感让人类产生了一种共鸣，他们开始寻找那些可以帮助他们理解这股力量以及它背后的意义。在科学家们努力解读遗迹、符号和文字之后，他们终于找到了线索。这是一个关于过去与未来的故事，也是关于生命本身意义的一个巨大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界交流</w:t>
      </w:r>
      <w:r>
        <w:rPr>
          <w:sz w:val="32"/>
          <w:szCs w:val="32"/>
        </w:rPr>
        <w:t>&lt;/p&gt;&lt;p&gt;&lt;img src="/static-img/GoBpf62fHw6sHvZqEZCNbcDoPIiFsmbAH0nraQ8K-5PJVvWD_S63lYL3xmROIqX_.jpg"&gt;&lt;/p&gt;&lt;p&gt;</w:t>
      </w:r>
      <w:r>
        <w:rPr>
          <w:sz w:val="32"/>
          <w:szCs w:val="32"/>
        </w:rPr>
        <w:t>随着技术的发展，我们现在有能力接触到这些从前的存在，并且通过语言学家、考古学家的努力，我们终于能够理解他们留下的信息。这不仅使得我们对自己的起源有了新的认识，还让我们能直接与这些超自然者的沟通发生，从而获得宝贵的人类文明史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界交流，不仅改变了我们的认知，还促进了科技创新。想象一下，如果我们能将那些早期文明者的智慧融入现代社会，将会带给我们的影响多么巨大！但同时，也伴随着风险，因为这样的交流可能会引发意想不到的问题，比如如何处理现存社会结构下出现新的权力格局，以及如何平衡现代法律法规与传统习俗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最终结果，但这一切都已经成为了历史上的转折点。在这一过程中，人类学会了珍惜并保护地球上独一无二的地球资源，同时也加强了解决全球性问题，如气候变化、环境破坏等方面合作，为建设更加可持续发展的人类社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新世界》不仅是一个描述历史事件的手法，更是一次对于过去至今所有生活体验进行重新审视的大事件。它提醒我们，无论何时何地，我们都是某个庞大网络的一部分，而每一次连接，无论是否显著，都会塑造我们今天所拥有的身份和未来所向往到的目标。不管怎样，只要保持开放的心态，与各种可能性保持对话，就像当年那些勇敢探险者一样，没有什么是不可能实现的。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迷人的地方——即便是在万事俱备的情况下，对未知依旧充满敬畏，对未来则怀抱希望。</w:t>
      </w:r>
      <w:r>
        <w:rPr>
          <w:sz w:val="32"/>
          <w:szCs w:val="32"/>
        </w:rPr>
        <w:t>&lt;/p&gt;&lt;p&gt;&lt;a href = "/doc/766002-</w:t>
      </w:r>
      <w:r>
        <w:rPr>
          <w:sz w:val="32"/>
          <w:szCs w:val="32"/>
        </w:rPr>
        <w:t>远古入侵新世界异世之谜与神秘归来</w:t>
      </w:r>
      <w:r>
        <w:rPr>
          <w:sz w:val="32"/>
          <w:szCs w:val="32"/>
        </w:rPr>
        <w:t>.doc" rel="alternate" download="766002-</w:t>
      </w:r>
      <w:r>
        <w:rPr>
          <w:sz w:val="32"/>
          <w:szCs w:val="32"/>
        </w:rPr>
        <w:t>远古入侵新世界异世之谜与神秘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