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ID</w:t>
      </w:r>
      <w:r>
        <w:rPr>
          <w:sz w:val="48"/>
          <w:szCs w:val="48"/>
        </w:rPr>
        <w:t>是江南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之恋一位网络名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之恋：一位网络名侠的故事</w:t>
      </w:r>
      <w:r>
        <w:rPr>
          <w:sz w:val="32"/>
          <w:szCs w:val="32"/>
        </w:rPr>
        <w:t>&lt;/p&gt;&lt;p&gt;&lt;img src="/static-img/lZ_7eHuAAcqC_1-zSDxKq01rYdUdGCeuLlPUNlRa2-YH4Wj4U4Ad8hG1s0kGYnxn.png"&gt;&lt;/p&gt;&lt;p&gt;</w:t>
      </w:r>
      <w:r>
        <w:rPr>
          <w:sz w:val="32"/>
          <w:szCs w:val="32"/>
        </w:rPr>
        <w:t>在虚拟世界里，一个人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往往决定了他在网上的形象和影响力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背后，是一个充满传奇色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程序员，在工作之余喜欢沉浸于网络游戏中。有一天，我在游戏中遇到了一个女玩家，她以“江南美人”为昵称，聪明过人且手法高超。她不仅能快速解决各种难题，还总能在关键时刻救出困境的队友。她的存在让整个团队都受益匪浅，我也被她深深吸引。</w:t>
      </w:r>
      <w:r>
        <w:rPr>
          <w:sz w:val="32"/>
          <w:szCs w:val="32"/>
        </w:rPr>
        <w:t>&lt;/p&gt;&lt;p&gt;&lt;img src="/static-img/htmkWwts6b2HuNWp8EmZrk1rYdUdGCeuLlPUNlRa2-YJvTxkmQf33p8j6ZemzpG_TWth1R0YJ64uU9Q2VFrb5vZkyMnKGCq2F9VCf8fdbKvcKzbejyQ1sh0ORs18_SFFKLfgNe4MnFSGfLKtuxjocQ.png"&gt;&lt;/p&gt;&lt;p&gt;</w:t>
      </w:r>
      <w:r>
        <w:rPr>
          <w:sz w:val="32"/>
          <w:szCs w:val="32"/>
        </w:rPr>
        <w:t>随着时间的推移，我们之间建立起了一种默契。在一次对抗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“江南美人”提出了一条全新的策略，那是一种前所未有的巧妙安排，让我们成功击败了那只可怕的怪兽。这次胜利之后，“江南美人”的名声更加响亮，她成为了我们小组中的领袖，而我则成了她的忠实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“江南美人的”智慧并不是限于游戏。在一次线上会议上，一位外国客户提出了一个技术问题，这个问题看似简单却实际上很复杂。“江南美人”冷静地分析了问题，然后给出了精准的解决方案，使得项目顺利进行，并获得了客户的一致好评。</w:t>
      </w:r>
      <w:r>
        <w:rPr>
          <w:sz w:val="32"/>
          <w:szCs w:val="32"/>
        </w:rPr>
        <w:t>&lt;/p&gt;&lt;p&gt;&lt;img src="/static-img/KQHwB3IPR4nQwVs5wMWgF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这样的例子还有很多，比如帮助同事解决生活中的琐事，比如指导新手玩家如何提高技巧。但无论是在哪个方面，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”的智慧和勇气总是在我们的视野中闪耀着光芒。她不仅是我心目中的英雄，也成为了我们团队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回想起那些经历的时候，我突然意识到：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”，这不仅仅是一个昵称，它代表着一种信念，一种面对任何挑战都不会退缩的心态。而这一切，都始于那个虚拟世界里的偶然相遇。</w:t>
      </w:r>
      <w:r>
        <w:rPr>
          <w:sz w:val="32"/>
          <w:szCs w:val="32"/>
        </w:rPr>
        <w:t>&lt;/p&gt;&lt;p&gt;&lt;img src="/static-img/TvS18lQ_Mo_pDdS_0OaYCE1rYdUdGCeuLlPUNlRa2-YJvTxkmQf33p8j6ZemzpG_TWth1R0YJ64uU9Q2VFrb5vZkyMnKGCq2F9VCf8fdbKvcKzbejyQ1sh0ORs18_SFFKLfgNe4MnFSGfLKtuxjocQ.jpg"&gt;&lt;/p&gt;&lt;p&gt;&lt;a href = "/doc/76612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之恋一位网络名侠的故事</w:t>
      </w:r>
      <w:r>
        <w:rPr>
          <w:sz w:val="32"/>
          <w:szCs w:val="32"/>
        </w:rPr>
        <w:t>.doc" rel="alternate" download="76612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之恋一位网络名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