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遇男生巧妙引导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生巧妙引导的爱情故事</w:t>
      </w:r>
      <w:r>
        <w:rPr>
          <w:sz w:val="32"/>
          <w:szCs w:val="32"/>
        </w:rPr>
        <w:t>&lt;/p&gt;&lt;p&gt;&lt;img src="/static-img/MX0wM4jijfmmH3f4YCXkLbgCoeo-V3c2mafLzyCmj2KlCHi2rz8JIJj2hTqzpYFZ.jpg"&gt;&lt;/p&gt;&lt;p&gt;</w:t>
      </w:r>
      <w:r>
        <w:rPr>
          <w:sz w:val="32"/>
          <w:szCs w:val="32"/>
        </w:rPr>
        <w:t>在这个充满神秘色彩的蘑菇世界里，一个男生用他的智慧和勇气，成功地把坤坤放到了女坤坤里。这不仅是一段令人惊叹的冒险旅程，更是关于爱情与智慧结合的一篇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森林深处，有一位名叫小明的小伙子。他对蘑菇有着浓厚的兴趣，每天都在探索森林中的各种蘑菇。有一次，他偶然发现了两个罕见的“坤坤”，它们之间似乎存在一种特殊的情感联系。</w:t>
      </w:r>
      <w:r>
        <w:rPr>
          <w:sz w:val="32"/>
          <w:szCs w:val="32"/>
        </w:rPr>
        <w:t>&lt;/p&gt;&lt;p&gt;&lt;img src="/static-img/EA8HntAC0WspYfOHvcZ-u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小明意识到，这两个“坤坶”的关系可能比他想象中更为复杂。于是，他开始观察，并逐渐了解到这两颗“坶”其实是恋人。在一次风雨交加之夜，小明决定帮助他们实现彼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精心准备了一场独特的情境，让这两个“坶”能够相遇，就像那些古老传说中的仙草那样。但是在这个过程中，小明也面临着无数挑战，因为要让这两颗“ 坴”融合成一个完整的人类形态，是一项极其困难且危险的事业。</w:t>
      </w:r>
      <w:r>
        <w:rPr>
          <w:sz w:val="32"/>
          <w:szCs w:val="32"/>
        </w:rPr>
        <w:t>&lt;/p&gt;&lt;p&gt;&lt;img src="/static-img/gixeY1l-MTKSbykKHtLhn7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经过多次失败后，小明终于找到了正确方法。他利用自己的知识和经验，巧妙地将那两颗“ 坴”放在了适当的地带，使得它们产生化学反应，最终形成了一个新的生命体——一个活泼开朗的小女孩，她就是那个被称作女主角的小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美在父母的大力支持下，一步步学会了走路、说话，还学习了很多新技能。她不仅聪明过人，而且拥有超乎常人的温暖和善良。在她的身上，你可以看到小明那份坚持不懈与热爱，也能感受到整个家庭共同努力所散发出的温馨与力量。</w:t>
      </w:r>
      <w:r>
        <w:rPr>
          <w:sz w:val="32"/>
          <w:szCs w:val="32"/>
        </w:rPr>
        <w:t>&lt;/p&gt;&lt;p&gt;&lt;img src="/static-img/NzrHUY5-EOQvj0O4dMfKU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通过这一切，我们可以看出，不论是在自然界还是人类社会，只要有真诚、智慧和勇气，没有什么是不可能完成的事情。而对于那些追求梦想的人们来说，无疑这是最宝贵的一课。</w:t>
      </w:r>
      <w:r>
        <w:rPr>
          <w:sz w:val="32"/>
          <w:szCs w:val="32"/>
        </w:rPr>
        <w:t>&lt;/p&gt;&lt;p&gt;&lt;a href = "/doc/766138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引导的爱情故事</w:t>
      </w:r>
      <w:r>
        <w:rPr>
          <w:sz w:val="32"/>
          <w:szCs w:val="32"/>
        </w:rPr>
        <w:t>.doc" rel="alternate" download="766138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引导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