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满分如何</w:t>
      </w:r>
      <w:r>
        <w:rPr>
          <w:sz w:val="48"/>
          <w:szCs w:val="48"/>
        </w:rPr>
        <w:t>DIY</w:t>
      </w:r>
      <w:r>
        <w:rPr>
          <w:sz w:val="48"/>
          <w:szCs w:val="48"/>
        </w:rPr>
        <w:t>自我慰问小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满分：如何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自我慰问小玩具</w:t>
      </w:r>
      <w:r>
        <w:rPr>
          <w:sz w:val="32"/>
          <w:szCs w:val="32"/>
        </w:rPr>
        <w:t>&lt;/p&gt;&lt;p&gt;&lt;img src="/static-img/NOmZTNz_th8roWfrm0a2PRaGbzXySsAfO-X4HT6uIb_JyKricnIQ2NI8hU9be_yO.jpg"&gt;&lt;/p&gt;&lt;p&gt;</w:t>
      </w:r>
      <w:r>
        <w:rPr>
          <w:sz w:val="32"/>
          <w:szCs w:val="32"/>
        </w:rPr>
        <w:t>在日常生活中，为了减压、放松心情，我们有时候会寻找一些小玩具来帮助自己放松。然而，不少人可能因为时间和资金的限制，难以购买到想要的玩具。在这种情况下，可以考虑自制一些简单的小玩具，这样既能满足自己的需求，又能发挥创造力。以下是一些简单易行的方法，让你轻松制作出自我慰问的小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绘画</w:t>
      </w:r>
      <w:r>
        <w:rPr>
          <w:sz w:val="32"/>
          <w:szCs w:val="32"/>
        </w:rPr>
        <w:t>&lt;/p&gt;&lt;p&gt;&lt;img src="/static-img/2cXm4jLtfpTcPJPqAyhPWRaGbzXySsAfO-X4HT6uIb-SHHvEZKrrg5S_XNnpmKWkznRF9Jv01RoDl7dVdMYc2A.jpg"&gt;&lt;/p&gt;&lt;p&gt;</w:t>
      </w:r>
      <w:r>
        <w:rPr>
          <w:sz w:val="32"/>
          <w:szCs w:val="32"/>
        </w:rPr>
        <w:t>使用彩色笔或蜡笔，在纸张上绘制你的想象世界，或是复制一幅你喜欢的画作。这不仅可以让你从繁忙工作中抽离出来，也可以作为一种艺术表达方式，有助于释放压力。</w:t>
      </w:r>
      <w:r>
        <w:rPr>
          <w:sz w:val="32"/>
          <w:szCs w:val="32"/>
        </w:rPr>
        <w:t>&lt;/p&gt;&lt;p&gt;DIY</w:t>
      </w:r>
      <w:r>
        <w:rPr>
          <w:sz w:val="32"/>
          <w:szCs w:val="32"/>
        </w:rPr>
        <w:t>沙漏</w:t>
      </w:r>
      <w:r>
        <w:rPr>
          <w:sz w:val="32"/>
          <w:szCs w:val="32"/>
        </w:rPr>
        <w:t>&lt;/p&gt;&lt;p&gt;&lt;img src="/static-img/Cjs8pNOngSvQiOFlyW4KahaGbzXySsAfO-X4HT6uIb-SHHvEZKrrg5S_XNnpmKWkznRF9Jv01RoDl7dVdMYc2A.jpg"&gt;&lt;/p&gt;&lt;p&gt;</w:t>
      </w:r>
      <w:r>
        <w:rPr>
          <w:sz w:val="32"/>
          <w:szCs w:val="32"/>
        </w:rPr>
        <w:t>通过将细沙倒入一个装饰性的玻璃瓶内，然后用塑料薄膜封住底部，再用线缝合，你就可以制作出一个简单但又美观的沙漏。每当时间允许，你打开盖子，让细沙流淌，可以帮助你放慢脚步，享受当下的宁静时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手工编织球</w:t>
      </w:r>
      <w:r>
        <w:rPr>
          <w:sz w:val="32"/>
          <w:szCs w:val="32"/>
        </w:rPr>
        <w:t>_&lt;/p&gt;&lt;p&gt;&lt;img src="/static-img/pKIRlQdc5X65jnvzOaZpZxaGbzXySsAfO-X4HT6uIb-SHHvEZKrrg5S_XNnpmKWkznRF9Jv01RoDl7dVdMYc2A.jpg"&gt;&lt;/p&gt;&lt;p&gt;</w:t>
      </w:r>
      <w:r>
        <w:rPr>
          <w:sz w:val="32"/>
          <w:szCs w:val="32"/>
        </w:rPr>
        <w:t>用不同颜色的线条交错编织成球体形状的小物品，这个过程既能够锻炼你的耐心，也能够带给你惊喜，因为最终呈现出的作品总是独一无二的。你可以根据需要添加不同的图案或颜色，使其更加个性化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迷宫游戏板</w:t>
      </w:r>
      <w:r>
        <w:rPr>
          <w:sz w:val="32"/>
          <w:szCs w:val="32"/>
        </w:rPr>
        <w:t>&lt;/p&gt;&lt;p&gt;&lt;img src="/static-img/neszVKiconScxHn-73HrKBaGbzXySsAfO-X4HT6uIb-SHHvEZKrrg5S_XNnpmKWkznRF9Jv01RoDl7dVdMYc2A.jpg"&gt;&lt;/p&gt;&lt;p&gt;</w:t>
      </w:r>
      <w:r>
        <w:rPr>
          <w:sz w:val="32"/>
          <w:szCs w:val="32"/>
        </w:rPr>
        <w:t>制作一个迷宫游戏板需要一点巧思和空间规划能力。你只需拿几个卡片或者白纸，将它们剪切并拼接起来形成一个复杂多变的地形，然后再在上面设计路线和障碍物。这个小工具不仅能提供娱乐，还能增强逻辑思维能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泡沫动物制造机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孩子们的话语“如果只有一件东西，我要做的是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感到熟悉，那么这次尝试制造泡沫动物可能会是一个好主意！只需几块泡沫、一把刀片和一些胶水，就能创建出可爱且容易制作的一系列动物模型，用它们来进行模拟宠物游戏也是很好的选择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风铃串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家中的各种材料，如金属丝、钉子、螺丝等，以及各种材质的金属零件（如铜箔、铁丝），串联成响亮而优雅的声音装置。当微风吹过时，它们就会发出清脆悦耳的声音，为你的空间增添了一份自然之美，同时也为身边的人带去欢乐与安宁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并不需要高超的手艺，只要有基本的手工技能即可完成，而且它还能够激发我们的创新精神，并为我们提供一种健康的心理宣泄方式。不论是在闲暇时光还是在紧张工作后，都可以通过这些自制小玩具来提升自己的幸福感，让生活变得更加丰富多彩。如果你已经准备好开始了，那么现在就行动吧，每一次触摸材料，每一次点缀细节，都承载着新的快乐与希望。</w:t>
      </w:r>
      <w:r>
        <w:rPr>
          <w:sz w:val="32"/>
          <w:szCs w:val="32"/>
        </w:rPr>
        <w:t>&lt;/p&gt;&lt;p&gt;&lt;a href = "/doc/766565-</w:t>
      </w:r>
      <w:r>
        <w:rPr>
          <w:sz w:val="32"/>
          <w:szCs w:val="32"/>
        </w:rPr>
        <w:t>自制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满分如何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自我慰问小玩具</w:t>
      </w:r>
      <w:r>
        <w:rPr>
          <w:sz w:val="32"/>
          <w:szCs w:val="32"/>
        </w:rPr>
        <w:t>.doc" rel="alternate" download="766565-</w:t>
      </w:r>
      <w:r>
        <w:rPr>
          <w:sz w:val="32"/>
          <w:szCs w:val="32"/>
        </w:rPr>
        <w:t>自制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满分如何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自我慰问小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