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难题重重如何应对表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题重重：如何应对表哥的挑战</w:t>
      </w:r>
      <w:r>
        <w:rPr>
          <w:sz w:val="32"/>
          <w:szCs w:val="32"/>
        </w:rPr>
        <w:t>&lt;/p&gt;&lt;p&gt;&lt;img src="/static-img/n7OuTcrzW8vJUGUm7klOIcDoPIiFsmbAH0nraQ8K-5PJVvWD_S63lYL3xmROIqX_.png"&gt;&lt;/p&gt;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怎么办？这个问题似乎简单，但实际上涉及到很多复杂的情感和道德纠葛。在现代社会，</w:t>
      </w:r>
      <w:r>
        <w:rPr>
          <w:sz w:val="32"/>
          <w:szCs w:val="32"/>
        </w:rPr>
        <w:t xml:space="preserve">&amp;#34;C&amp;#34; </w:t>
      </w:r>
      <w:r>
        <w:rPr>
          <w:sz w:val="32"/>
          <w:szCs w:val="32"/>
        </w:rPr>
        <w:t>这个词汇不再仅仅指代打字，而是有着更深层次的含义。它可能意味着各种各样的挑战，从网络上的斗嘴、社交媒体上的炫耀甚至是生活中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行为本身是不恰当的。如果你的表哥真的想跟你玩这种游戏，那么作为一个成熟的人，你应该站出来拒绝这种负面的互动。告诉他这种行为不仅会伤害人，也没有任何正面价值。你可以用轻松幽默的方式拒绝，比如说：“哎呀，我现在手头忙不过来，还没时间陪你玩这些呢。”</w:t>
      </w:r>
      <w:r>
        <w:rPr>
          <w:sz w:val="32"/>
          <w:szCs w:val="32"/>
        </w:rPr>
        <w:t>&lt;/p&gt;&lt;p&gt;&lt;img src="/static-img/g27JbJmygqGt1PNg6ys-hcDoPIiFsmbAH0nraQ8K-5PJVvWD_S63lYL3xmROIqX_.jpg"&gt;&lt;/p&gt;&lt;p&gt;</w:t>
      </w:r>
      <w:r>
        <w:rPr>
          <w:sz w:val="32"/>
          <w:szCs w:val="32"/>
        </w:rPr>
        <w:t>如果你的表哥只是在开玩笑或者试图引起你的注意，那就需要更细腻一些处理。这时候，可以尝试转移话题或者提出其他共同的话题，比如计划一起去看电影、吃饭还是参与一项运动活动，让交流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如果你发现自己的情绪被这类挑战所影响，不妨花点时间反思一下自己为什么会这么敏感。可能需要调整一下心态，学会冷静地面对不同的情况，并且学会设定界限。</w:t>
      </w:r>
      <w:r>
        <w:rPr>
          <w:sz w:val="32"/>
          <w:szCs w:val="32"/>
        </w:rPr>
        <w:t>&lt;/p&gt;&lt;p&gt;&lt;img src="/static-img/qpuDD9KQJe37jzC-DslrxMDoPIiFsmbAH0nraQ8K-5PJVvWD_S63lYL3xmROIqX_.jpg"&gt;&lt;/p&gt;&lt;p&gt;</w:t>
      </w:r>
      <w:r>
        <w:rPr>
          <w:sz w:val="32"/>
          <w:szCs w:val="32"/>
        </w:rPr>
        <w:t>最后，如果这个问题是个长期存在的问题，你可能需要考虑和家人或朋友沟通一下，看看是否有什么具体原因导致了这样的状况。如果是因为某些误解或者误判造成的，可以通过坦诚相待来解决问题。但如果对方就是故意想要挑衅，那么最好的办法就是保持距离，因为有些人的行为并不是值得我们投入太多精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如何，都不要让别人的言语影响了我们的自尊心和幸福感。我们每个人都应该是一个积极向上的存在，用自己的行动证明自己的价值，不被外界的声音左右。</w:t>
      </w:r>
      <w:r>
        <w:rPr>
          <w:sz w:val="32"/>
          <w:szCs w:val="32"/>
        </w:rPr>
        <w:t>&lt;/p&gt;&lt;p&gt;&lt;img src="/static-img/pbBdXmLnrDFmmVIHLPoIQ8DoPIiFsmbAH0nraQ8K-5PJVvWD_S63lYL3xmROIqX_.jpg"&gt;&lt;/p&gt;&lt;p&gt;&lt;a href = "/doc/766794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难题重重如何应对表哥的挑战</w:t>
      </w:r>
      <w:r>
        <w:rPr>
          <w:sz w:val="32"/>
          <w:szCs w:val="32"/>
        </w:rPr>
        <w:t>.doc" rel="alternate" download="766794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难题重重如何应对表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