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仙踪林我在网上找到了一个超酷的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音符和节奏的新时代，我发现了一个让人惊叹的秘密基地——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。每当夜幕降临，我的手机屏幕上跳跃着这几个字眼，仿佛是一扇通往另一个世界的大门。</w:t>
      </w:r>
      <w:r>
        <w:rPr>
          <w:sz w:val="32"/>
          <w:szCs w:val="32"/>
        </w:rPr>
        <w:t>&lt;/p&gt;&lt;p&gt;&lt;img src="/static-img/z56VIoaddQBtiGbl5ohwX1KSAGMSBjPw4NeLNcuXODrJyKricnIQ2NI8hU9be_yO.jpg"&gt;&lt;/p&gt;&lt;p&gt;</w:t>
      </w:r>
      <w:r>
        <w:rPr>
          <w:sz w:val="32"/>
          <w:szCs w:val="32"/>
        </w:rPr>
        <w:t>我是一个热爱音乐的年轻人，对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一直怀有浓厚兴趣，但身处遥远的东方，我难得机会接触到真正的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精神。直到有一天，我偶然在网络深处发现了这片神奇之地——仙踪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是欧洲最顶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示才华的地方，也是我学习与交流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最佳平台。我可以在这里找到各种各样的音乐作品，从经典老作到最新发布，每一首曲目都如同一道道来自西方的心灵手术般精准而细腻。</w:t>
      </w:r>
      <w:r>
        <w:rPr>
          <w:sz w:val="32"/>
          <w:szCs w:val="32"/>
        </w:rPr>
        <w:t>&lt;/p&gt;&lt;p&gt;&lt;img src="/static-img/o36fsfX-YDJyWS38oMYasVKSAGMSBjPw4NeLNcuXODqZeW4YlUJw-XWYe0c3j7FX3aCKa1X_EniyD5xmONuHGMoMlF3Mscas0UL7INZtKjqBl9ckVbO9oaGXVYNfc4KI.jpg"&gt;&lt;/p&gt;&lt;p&gt;</w:t>
      </w:r>
      <w:r>
        <w:rPr>
          <w:sz w:val="32"/>
          <w:szCs w:val="32"/>
        </w:rPr>
        <w:t>我开始频繁造访这个社区，与来自不同国家、不同背景的人士交流心得。在这里，有时候我们会讨论最新流行歌曲背后的故事，有时候则是关于如何通过自己的经历来创作出更加真实感人的歌词。我甚至学会了一些简单的舞蹈动作，用来伴随着那些激昂的情感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不仅是个音乐分享平台，更是一个跨越国界的心灵交汇点。在这里，我们用一种特殊语言——文字、声音和视频来传递我们的思想和情感，而这些正是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所特有的独特魅力所在。</w:t>
      </w:r>
      <w:r>
        <w:rPr>
          <w:sz w:val="32"/>
          <w:szCs w:val="32"/>
        </w:rPr>
        <w:t>&lt;/p&gt;&lt;p&gt;&lt;img src="/static-img/6sssaIgo7zuI35HhrNAKzFKSAGMSBjPw4NeLNcuXODqZeW4YlUJw-XWYe0c3j7FX3aCKa1X_EniyD5xmONuHGMoMlF3Mscas0UL7INZtKjqBl9ckVbO9oaGXVYNfc4KI.jpg"&gt;&lt;/p&gt;&lt;p&gt;</w:t>
      </w:r>
      <w:r>
        <w:rPr>
          <w:sz w:val="32"/>
          <w:szCs w:val="32"/>
        </w:rPr>
        <w:t>每当我沉浸其中，或是在凌晨时分躺在床上回味那份震撼与启发，我就知道，这个名为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的地方，是我生活中的宝贵财富，它让我更懂得了什么叫做“全球化”，也更加坚定了成为一名真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道路上的决心。</w:t>
      </w:r>
      <w:r>
        <w:rPr>
          <w:sz w:val="32"/>
          <w:szCs w:val="32"/>
        </w:rPr>
        <w:t>&lt;/p&gt;&lt;p&gt;&lt;a href = "/doc/76683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我在网上找到了一个超酷的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社区</w:t>
      </w:r>
      <w:r>
        <w:rPr>
          <w:sz w:val="32"/>
          <w:szCs w:val="32"/>
        </w:rPr>
        <w:t>.doc" rel="alternate" download="76683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我在网上找到了一个超酷的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