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我在这里一杯接一杯地唱着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夜，我一个人坐在酒吧角落，手里紧握着一杯冰镇啤酒。外面的喧嚣和灯光被厚重的玻璃隔绝，内心却似乎也跟着变得安静起来。我想起了那首歌，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，旋律悠扬，每一个音符都像是对我心灵深处最温柔的抚摸。</w:t>
      </w:r>
      <w:r>
        <w:rPr>
          <w:sz w:val="32"/>
          <w:szCs w:val="32"/>
        </w:rPr>
        <w:t>&lt;/p&gt;&lt;p&gt;&lt;img src="/static-img/irG470ry6x9pKOsE3Izddlju40NEA1MEZqsygFaYVr_JyKricnIQ2NI8hU9be_yO.jpg"&gt;&lt;/p&gt;&lt;p&gt;</w:t>
      </w:r>
      <w:r>
        <w:rPr>
          <w:sz w:val="32"/>
          <w:szCs w:val="32"/>
        </w:rPr>
        <w:t>记得第一次听到这首歌时，我就被它那种无尽的力量所吸引。那是一种勇敢和坚持，不管风雨兼程，都要向前走去。这正是我现在的心境，也是很多人在生活中所面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看向吧台后方的大屏幕，那个身影依然那么清晰，他站在舞台中央，一杯又一杯地举起，用他的声音告诉每一个人，即使世界之大，你也不孤单。你可以站起来唱出你的故事，无论多么微小，它都是属于你自己的篇章。</w:t>
      </w:r>
      <w:r>
        <w:rPr>
          <w:sz w:val="32"/>
          <w:szCs w:val="32"/>
        </w:rPr>
        <w:t>&lt;/p&gt;&lt;p&gt;&lt;img src="/static-img/Jl_d-RAMMdNh6-BJGu6eblju40NEA1MEZqsygFaYVr_ln_EtboBoCyxj_eWXKfMryoNvnCO4Rw0BQ-W8-yIjqRbFiO4eq_B6W1Tt8VhauRkUicMT6XPr2r-qVzTWJ0wsKLfgNe4MnFSGfLKtuxjocQ.jpg"&gt;&lt;/p&gt;&lt;p&gt;“</w:t>
      </w:r>
      <w:r>
        <w:rPr>
          <w:sz w:val="32"/>
          <w:szCs w:val="32"/>
        </w:rPr>
        <w:t>不息”这两个字，在这个瞬间，对我来说意味着更多。它不是仅仅指那些大事化小，小事化无，而是更深层次的意义——即使在最艰难的时候，也要找到那个让自己继续前行的小确幸。在我的世界里，这个小确幸，就是音乐，是朋友，是一次次与陌生人的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声渐渐消失，我意识到自己已经沉浸了很久，但时间仿佛并没有流逝。外面的喧闹声再次响起，灯光如同海浪般涌动。我知道，只要还有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，只要还有人像我一样需要一个地方来倾诉、来寻找希望，那么我们就不会真正地感到孤单，我们会一直站立在这里，一直唱下去，就像那首歌里的承诺一样。</w:t>
      </w:r>
      <w:r>
        <w:rPr>
          <w:sz w:val="32"/>
          <w:szCs w:val="32"/>
        </w:rPr>
        <w:t>&lt;/p&gt;&lt;p&gt;&lt;img src="/static-img/5BlU1KtTf3Sfy1ThCv_pJ1ju40NEA1MEZqsygFaYVr_ln_EtboBoCyxj_eWXKfMryoNvnCO4Rw0BQ-W8-yIjqRbFiO4eq_B6W1Tt8VhauRkUicMT6XPr2r-qVzTWJ0wsKLfgNe4MnFSGfLKtuxjocQ.jpg"&gt;&lt;/p&gt;&lt;p&gt;&lt;a href = "/doc/766863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在这里一杯接一杯地唱着你的故事</w:t>
      </w:r>
      <w:r>
        <w:rPr>
          <w:sz w:val="32"/>
          <w:szCs w:val="32"/>
        </w:rPr>
        <w:t>.doc" rel="alternate" download="766863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在这里一杯接一杯地唱着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