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艺术揭秘小可爱如何一副模样就迷倒了所有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速度和效率，而“装乖”这一词汇似乎成为了年轻人之间流行的一种表达方式。它不仅仅是简单的打扮，更是一种生活态度，一种对美好事物追求的态度。在这个主题下，我们要讲述的是一个名叫摇摇兔的小可爱，她以其独特的装扮和风格赢得了无数人的喜爱。</w:t>
      </w:r>
      <w:r>
        <w:rPr>
          <w:sz w:val="32"/>
          <w:szCs w:val="32"/>
        </w:rPr>
        <w:t>&lt;/p&gt;&lt;p&gt;&lt;img src="/static-img/X7PMarWqa9fpYlVfRN_ci_O9TAbZWOWRsjhoUckLWKC7hiCtbhFUuLxM_-e5kM3Z.jpg"&gt;&lt;/p&gt;&lt;p&gt;</w:t>
      </w:r>
      <w:r>
        <w:rPr>
          <w:sz w:val="32"/>
          <w:szCs w:val="32"/>
        </w:rPr>
        <w:t>摇摇兔：一个名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明媚的小镇上，有一个名叫小洁的人，她有着一头柔顺的长发和大大的眼睛。她喜欢观察周围的事物，对于任何事情都充满好奇心。有一天，小洁遇到了一只兔子，它不是普通的兔子，这只兔子会随着音乐起舞，就像是在跳舞一样。小洁被这只特殊的兔子深深吸引，决定给她取名为摇摇兔。</w:t>
      </w:r>
      <w:r>
        <w:rPr>
          <w:sz w:val="32"/>
          <w:szCs w:val="32"/>
        </w:rPr>
        <w:t>&lt;/p&gt;&lt;p&gt;&lt;img src="/static-img/551FZJv_c0iMmukFKio_aP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摇兔：一场穿越时空的情感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的小洁已经变成了我们熟知的</w:t>
      </w:r>
      <w:r>
        <w:rPr>
          <w:sz w:val="32"/>
          <w:szCs w:val="32"/>
        </w:rPr>
        <w:t>shake rabbit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haker</w:t>
      </w:r>
      <w:r>
        <w:rPr>
          <w:sz w:val="32"/>
          <w:szCs w:val="32"/>
        </w:rPr>
        <w:t>），她用自己的方式去理解这个世界，用自己的情感去触碰每一个人。当你看到她的照片，你可能会觉得她只是一个简单而优雅的小女孩，但实际上，她背后隐藏着丰富的情感与故事。</w:t>
      </w:r>
      <w:r>
        <w:rPr>
          <w:sz w:val="32"/>
          <w:szCs w:val="32"/>
        </w:rPr>
        <w:t>&lt;/p&gt;&lt;p&gt;&lt;img src="/static-img/NeDSDC2cxXSzi8jW5lFj6P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不同风格下的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休闲到正式派对，从复古风到现代潮流，</w:t>
      </w:r>
      <w:r>
        <w:rPr>
          <w:sz w:val="32"/>
          <w:szCs w:val="32"/>
        </w:rPr>
        <w:t xml:space="preserve">shaker </w:t>
      </w:r>
      <w:r>
        <w:rPr>
          <w:sz w:val="32"/>
          <w:szCs w:val="32"/>
        </w:rPr>
        <w:t>都能完美地将各种不同风格融入到她的装扮中。这不仅仅是穿衣搭配的问题，更是一种文化内涵、个人魅力的体现。在不同的场合下，她都会根据环境和气氛调整自己的造型，使自己既符合规则又充满个性，让人感觉很自然，也很神秘。</w:t>
      </w:r>
      <w:r>
        <w:rPr>
          <w:sz w:val="32"/>
          <w:szCs w:val="32"/>
        </w:rPr>
        <w:t>&lt;/p&gt;&lt;p&gt;&lt;img src="/static-img/p9jxWxzRLS8VlycfKMNAT_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传递正能量与积极向上的生活态度</w:t>
      </w:r>
      <w:r>
        <w:rPr>
          <w:sz w:val="32"/>
          <w:szCs w:val="32"/>
        </w:rPr>
        <w:t xml:space="preserve">&lt;/p&gt;&lt;p&gt;shaker </w:t>
      </w:r>
      <w:r>
        <w:rPr>
          <w:sz w:val="32"/>
          <w:szCs w:val="32"/>
        </w:rPr>
        <w:t>的每一次出现在公众视野中，都像是散布了一股清新的春风，让身边的人感到温暖而振奋。她用自己的方式来鼓励大家，不管面临多少困难，只要保持积极的心态，就能够迎难而上，为生活添砖加瓦。这种正面的影响力让更多的人开始关注并学习她的做法，从而也提升了自己的人生质量。</w:t>
      </w:r>
      <w:r>
        <w:rPr>
          <w:sz w:val="32"/>
          <w:szCs w:val="32"/>
        </w:rPr>
        <w:t>&lt;/p&gt;&lt;p&gt;&lt;img src="/static-img/Ax5L03wisPMwRAqbNY28R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让世界更美好的力量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装乖</w:t>
      </w:r>
      <w:r>
        <w:rPr>
          <w:sz w:val="32"/>
          <w:szCs w:val="32"/>
        </w:rPr>
        <w:t>by shaker”</w:t>
      </w:r>
      <w:r>
        <w:rPr>
          <w:sz w:val="32"/>
          <w:szCs w:val="32"/>
        </w:rPr>
        <w:t>，其实是在赞扬一种精神，即一种超越外表、追求内心真实自我的生活理念。这不意味着否定或逃避现实，而是通过对自己最好的整治来增强自信，让原本平凡的事情变得非凡。而这种力量，是来自于每个人的内心深处，是一种对于生命本质认真的探索与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装乖</w:t>
      </w:r>
      <w:r>
        <w:rPr>
          <w:sz w:val="32"/>
          <w:szCs w:val="32"/>
        </w:rPr>
        <w:t>by shaker”</w:t>
      </w:r>
      <w:r>
        <w:rPr>
          <w:sz w:val="32"/>
          <w:szCs w:val="32"/>
        </w:rPr>
        <w:t>并不仅仅是一个简单的话题，它蕴含了关于审美、文化、情感以及社会价值等多层次深刻意义。如果我们能够从</w:t>
      </w:r>
      <w:r>
        <w:rPr>
          <w:sz w:val="32"/>
          <w:szCs w:val="32"/>
        </w:rPr>
        <w:t xml:space="preserve">shaker </w:t>
      </w:r>
      <w:r>
        <w:rPr>
          <w:sz w:val="32"/>
          <w:szCs w:val="32"/>
        </w:rPr>
        <w:t>的身上学到一点点，那么我们的世界一定会更加精彩，因为有这样一些灵魂，在不断地为我们的周围环境带来色彩与活力。</w:t>
      </w:r>
      <w:r>
        <w:rPr>
          <w:sz w:val="32"/>
          <w:szCs w:val="32"/>
        </w:rPr>
        <w:t>&lt;/p&gt;&lt;p&gt;&lt;a href = "/doc/766946-</w:t>
      </w:r>
      <w:r>
        <w:rPr>
          <w:sz w:val="32"/>
          <w:szCs w:val="32"/>
        </w:rPr>
        <w:t>摇摇兔的装乖艺术揭秘小可爱如何一副模样就迷倒了所有人</w:t>
      </w:r>
      <w:r>
        <w:rPr>
          <w:sz w:val="32"/>
          <w:szCs w:val="32"/>
        </w:rPr>
        <w:t>.doc" rel="alternate" download="766946-</w:t>
      </w:r>
      <w:r>
        <w:rPr>
          <w:sz w:val="32"/>
          <w:szCs w:val="32"/>
        </w:rPr>
        <w:t>摇摇兔的装乖艺术揭秘小可爱如何一副模样就迷倒了所有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