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历史的边缘者与文化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曾汪伦：历史的边缘者与文化的守望者</w:t>
      </w:r>
      <w:r>
        <w:rPr>
          <w:sz w:val="32"/>
          <w:szCs w:val="32"/>
        </w:rPr>
        <w:t>&lt;/p&gt;&lt;p&gt;&lt;img src="/static-img/cxZBt3dkW6ddEYueaav4t01rYdUdGCeuLlPUNlRa2-YH4Wj4U4Ad8hG1s0kGYnxn.jpg"&gt;&lt;/p&gt;&lt;p&gt;</w:t>
      </w:r>
      <w:r>
        <w:rPr>
          <w:sz w:val="32"/>
          <w:szCs w:val="32"/>
        </w:rPr>
        <w:t>在一片被时光侵蚀的古老大陆上，有一个名字，既不显赫也不沉默，却承载着无数个人的希望与梦想。这个名字叫做曾汪伦，他是那个时代的一名书法家，但他的存在远远超出了他所追求的手艺之外。</w:t>
      </w:r>
      <w:r>
        <w:rPr>
          <w:sz w:val="32"/>
          <w:szCs w:val="32"/>
        </w:rPr>
        <w:t>&lt;/p&gt;&lt;p&gt;</w:t>
      </w:r>
      <w:r>
        <w:rPr>
          <w:sz w:val="32"/>
          <w:szCs w:val="32"/>
        </w:rPr>
        <w:t>历史的边缘者</w:t>
      </w:r>
      <w:r>
        <w:rPr>
          <w:sz w:val="32"/>
          <w:szCs w:val="32"/>
        </w:rPr>
        <w:t>&lt;/p&gt;&lt;p&gt;&lt;img src="/static-img/mKfeb77a7tVLfKJAN85ugE1rYdUdGCeuLlPUNlRa2-ZorNoWmpQa9oQS1FjC5KKaWO7jQ0QDUwRmqzKAVphWv6Pi1kdLRvxvt6N97XEzuT4UicMT6XPr2r-qVzTWJ0wsKLfgNe4MnFSGfLKtuxjocQ.jpg"&gt;&lt;/p&gt;&lt;p&gt;</w:t>
      </w:r>
      <w:r>
        <w:rPr>
          <w:sz w:val="32"/>
          <w:szCs w:val="32"/>
        </w:rPr>
        <w:t>在中国古代，每个人都生活在自己的小天地里，偶尔会有几位英雄豪杰走进我们的视野，他们用剑锋划破了云雾，用智谋开辟了新路。但对于那些默默耕耘于文艺领域的人来说，他们往往只是一道淡淡的风景线，一声轻轻的啼鸟。</w:t>
      </w:r>
      <w:r>
        <w:rPr>
          <w:sz w:val="32"/>
          <w:szCs w:val="32"/>
        </w:rPr>
        <w:t>&lt;/p&gt;&lt;p&gt;</w:t>
      </w:r>
      <w:r>
        <w:rPr>
          <w:sz w:val="32"/>
          <w:szCs w:val="32"/>
        </w:rPr>
        <w:t>曾汪伦便是一个这样的例子。在他的生活中，没有壮阔的事迹，没有惊心动魄的情节。他只是一个普通人，在普通的地方度过了普通的一生。但正是这样一种平凡，让我们可以从他身上看到更多关于那个时代、那个社会、甚至整个人类文明的一面。</w:t>
      </w:r>
      <w:r>
        <w:rPr>
          <w:sz w:val="32"/>
          <w:szCs w:val="32"/>
        </w:rPr>
        <w:t>&lt;/p&gt;&lt;p&gt;&lt;img src="/static-img/6hX682jF1HwqYXMCbOZG801rYdUdGCeuLlPUNlRa2-ZorNoWmpQa9oQS1FjC5KKaWO7jQ0QDUwRmqzKAVphWv6Pi1kdLRvxvt6N97XEzuT4UicMT6XPr2r-qVzTWJ0wsKLfgNe4MnFSGfLKtuxjocQ.jpg"&gt;&lt;/p&gt;&lt;p&gt;</w:t>
      </w:r>
      <w:r>
        <w:rPr>
          <w:sz w:val="32"/>
          <w:szCs w:val="32"/>
        </w:rPr>
        <w:t>文化的守望者</w:t>
      </w:r>
      <w:r>
        <w:rPr>
          <w:sz w:val="32"/>
          <w:szCs w:val="32"/>
        </w:rPr>
        <w:t>&lt;/p&gt;&lt;p&gt;</w:t>
      </w:r>
      <w:r>
        <w:rPr>
          <w:sz w:val="32"/>
          <w:szCs w:val="32"/>
        </w:rPr>
        <w:t>当传统与现代交织成一张复杂的地图时，曾汪伦就像是那座连接过去和现在的大桥。他的手笔流畅而优美，是那种能够让人忘却现实烦恼、回到心灵深处宁静世界的小径。他对文字有着极高要求，对字形结构精通，对韵律感也有独到见解，这些都是他作为一名书法家的基本素养。</w:t>
      </w:r>
      <w:r>
        <w:rPr>
          <w:sz w:val="32"/>
          <w:szCs w:val="32"/>
        </w:rPr>
        <w:t>&lt;/p&gt;&lt;p&gt;&lt;img src="/static-img/RNLENs-9IfwVeiC9-H3lgE1rYdUdGCeuLlPUNlRa2-ZorNoWmpQa9oQS1FjC5KKaWO7jQ0QDUwRmqzKAVphWv6Pi1kdLRvxvt6N97XEzuT4UicMT6XPr2r-qVzTWJ0wsKLfgNe4MnFSGfLKtuxjocQ.jpg"&gt;&lt;/p&gt;&lt;p&gt;</w:t>
      </w:r>
      <w:r>
        <w:rPr>
          <w:sz w:val="32"/>
          <w:szCs w:val="32"/>
        </w:rPr>
        <w:t>然而，更重要的是，他还拥有着一种特殊的心境，那种能够将自己内心最深层次的情感和思想转化为纸上的艺术表现力。这使得他的作品不仅仅是一种技术展示，更是一种精神传递。他总是在作品中融入哲理，不断探索生命之谜，从而让后人看到了除了技巧之外，还有一份更深厚的情感和思考。</w:t>
      </w:r>
      <w:r>
        <w:rPr>
          <w:sz w:val="32"/>
          <w:szCs w:val="32"/>
        </w:rPr>
        <w:t>&lt;/p&gt;&lt;p&gt;</w:t>
      </w:r>
      <w:r>
        <w:rPr>
          <w:sz w:val="32"/>
          <w:szCs w:val="32"/>
        </w:rPr>
        <w:t>遗产与启示</w:t>
      </w:r>
      <w:r>
        <w:rPr>
          <w:sz w:val="32"/>
          <w:szCs w:val="32"/>
        </w:rPr>
        <w:t>&lt;/p&gt;&lt;p&gt;&lt;img src="/static-img/xUeI1f3IbCdTUVVdWfoCWk1rYdUdGCeuLlPUNlRa2-ZorNoWmpQa9oQS1FjC5KKaWO7jQ0QDUwRmqzKAVphWv6Pi1kdLRvxvt6N97XEzuT4UicMT6XPr2r-qVzTWJ0wsKLfgNe4MnFSGfLKtuxjocQ.jpg"&gt;&lt;/p&gt;&lt;p&gt;</w:t>
      </w:r>
      <w:r>
        <w:rPr>
          <w:sz w:val="32"/>
          <w:szCs w:val="32"/>
        </w:rPr>
        <w:t>随着时间流逝，曾汪伦这一代人的故事逐渐褪色，而他们留下的遗产则被后来的世代不断地发掘和赞扬。他们没有留下宏伟建筑，也没有创造出震撼宇宙的大作，但他们以自己的方式，为这个世界添上了温暖的一笔。如果说曾汪伦给予我们的启示是什么，那就是即使身处历史边缘，也要坚持自己的追求，用自己的方式去影响周围的人，用自己的存在去改变未来。</w:t>
      </w:r>
      <w:r>
        <w:rPr>
          <w:sz w:val="32"/>
          <w:szCs w:val="32"/>
        </w:rPr>
        <w:t>&lt;/p&gt;&lt;p&gt;</w:t>
      </w:r>
      <w:r>
        <w:rPr>
          <w:sz w:val="32"/>
          <w:szCs w:val="32"/>
        </w:rPr>
        <w:t>因此，当我们回头再看那些似乎平凡无奇的人物时，我们或许能发现一些隐藏在日常生活中的英雄主义，以及那些不为人知但又值得敬佩的人们。而这些，就是真正构成了一个民族精神宝库中的珍贵财富。</w:t>
      </w:r>
      <w:r>
        <w:rPr>
          <w:sz w:val="32"/>
          <w:szCs w:val="32"/>
        </w:rPr>
        <w:t>&lt;/p&gt;&lt;p&gt;&lt;a href = "/doc/767143-</w:t>
      </w:r>
      <w:r>
        <w:rPr>
          <w:sz w:val="32"/>
          <w:szCs w:val="32"/>
        </w:rPr>
        <w:t>曾汪伦历史的边缘者与文化的守望者</w:t>
      </w:r>
      <w:r>
        <w:rPr>
          <w:sz w:val="32"/>
          <w:szCs w:val="32"/>
        </w:rPr>
        <w:t>.doc" rel="alternate" download="767143-</w:t>
      </w:r>
      <w:r>
        <w:rPr>
          <w:sz w:val="32"/>
          <w:szCs w:val="32"/>
        </w:rPr>
        <w:t>曾汪伦历史的边缘者与文化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