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轻轻一捏天边的繁星就随手可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中握着那本被我珍藏已久的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是一本奇书，里面的文字仿佛能触及天边最亮的繁星，让人不禁心生好奇：是不是真的可以轻轻一捏，就能把那些遥远的光点拽下来？</w:t>
      </w:r>
      <w:r>
        <w:rPr>
          <w:sz w:val="32"/>
          <w:szCs w:val="32"/>
        </w:rPr>
        <w:t>&lt;/p&gt;&lt;p&gt;&lt;img src="/static-img/FFr3W2_FcTkBeb91al10XMDoPIiFsmbAH0nraQ8K-5PJVvWD_S63lYL3xmROIqX_.jpg"&gt;&lt;/p&gt;&lt;p&gt;</w:t>
      </w:r>
      <w:r>
        <w:rPr>
          <w:sz w:val="32"/>
          <w:szCs w:val="32"/>
        </w:rPr>
        <w:t>我翻开了第一页，那是关于梦想与执着的一个故事。故事中的主人公，每每望向夜空，只为找寻那颗属于自己的星辰。他相信，只要坚持不懈，一切美好的东西都能实现。这句话如同针扎我的心，让我深深地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翻阅，发现更多与“摘星”相关的话题。一篇文章讲述的是科学家的探索，他们利用高科技手段试图将微小的尘埃带入地球，从而实现对外太空物质的一种“摘取”。这让我意识到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本书，它更像是一个引领我们思考和探索未知世界的大门。</w:t>
      </w:r>
      <w:r>
        <w:rPr>
          <w:sz w:val="32"/>
          <w:szCs w:val="32"/>
        </w:rPr>
        <w:t>&lt;/p&gt;&lt;p&gt;&lt;img src="/static-img/XWJigW3PQEH-G9KfI1nubsDoPIiFsmbAH0nraQ8K-5PJVvWD_S63lYL3xmROIqX_.jpg"&gt;&lt;/p&gt;&lt;p&gt;</w:t>
      </w:r>
      <w:r>
        <w:rPr>
          <w:sz w:val="32"/>
          <w:szCs w:val="32"/>
        </w:rPr>
        <w:t>我开始想象，如果能够真的从天上摘下一颗星，那会是什么感觉？会不会觉得自己就是宇宙间的一粒尘埃，被无尽可能所包围？又或者，这个过程意味着什么样的成就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脑海里浮现出无数场景：将一颗闪烁的小球放在掌心里，它冷冰冰，却充满了神秘；或是在一个宁静的小山丘上，用望远镜凝视那个远方被某种力量牵引而来的光点。</w:t>
      </w:r>
      <w:r>
        <w:rPr>
          <w:sz w:val="32"/>
          <w:szCs w:val="32"/>
        </w:rPr>
        <w:t>&lt;/p&gt;&lt;p&gt;&lt;img src="/static-img/HHyACLPbbOtu729OPRq63MDoPIiFsmbAH0nraQ8K-5PJVvWD_S63lYL3xmROIqX_.jpg"&gt;&lt;/p&gt;&lt;p&gt;</w:t>
      </w:r>
      <w:r>
        <w:rPr>
          <w:sz w:val="32"/>
          <w:szCs w:val="32"/>
        </w:rPr>
        <w:t>当月亮升起，将夜空分割成两个不同的空间时，我决定行动起来。我没有选择任何具体的手段去“摘星”，但是我知道，无论如何，都需要有勇气去尝试，因为正如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说：“生命，不用辩解。”</w:t>
      </w:r>
      <w:r>
        <w:rPr>
          <w:sz w:val="32"/>
          <w:szCs w:val="32"/>
        </w:rPr>
        <w:t>&lt;/p&gt;&lt;p&gt;&lt;a href = "/doc/76740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捏天边的繁星就随手可摘</w:t>
      </w:r>
      <w:r>
        <w:rPr>
          <w:sz w:val="32"/>
          <w:szCs w:val="32"/>
        </w:rPr>
        <w:t>.doc" rel="alternate" download="76740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捏天边的繁星就随手可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