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的呼唤母亲与儿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天空中突然出现了一道耀眼的光芒，它仿佛是从遥远的地方传来的信号。小明站在窗边，目不转睛地凝视着那片金色的光晕。他感到一阵难以言喻的熟悉感，就像心中的某个秘密被揭开了。</w:t>
      </w:r>
      <w:r>
        <w:rPr>
          <w:sz w:val="32"/>
          <w:szCs w:val="32"/>
        </w:rPr>
        <w:t>&lt;/p&gt;&lt;p&gt;&lt;img src="/static-img/7hJEkvPaFG0sBQt4d9lz3sDoPIiFsmbAH0nraQ8K-5PJVvWD_S63lYL3xmROIqX_.jpg"&gt;&lt;/p&gt;&lt;p&gt;</w:t>
      </w:r>
      <w:r>
        <w:rPr>
          <w:sz w:val="32"/>
          <w:szCs w:val="32"/>
        </w:rPr>
        <w:t>他立即跑向他的房间，从抽屉里拿出一个古老的小盒子。打开盒子，一张黄色的照片和一封未寄出的信件跳了出来。照片上是一位温柔而坚强的女性，她正微笑着拥抱着一个小男孩，小男孩正抬头望着她，眼中满是爱意。而信件上写满了字，却只有几句话清晰可读：“快拔出天我是你母亲呀儿子”，下面还有很多看不懂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心中涌起了一种前所未有的感情，他知道这封信和照片一定与自己的过去有关。但是什么呢？他急切地想要找到答案，所以决定去寻找那个神秘的声音背后的故事。</w:t>
      </w:r>
      <w:r>
        <w:rPr>
          <w:sz w:val="32"/>
          <w:szCs w:val="32"/>
        </w:rPr>
        <w:t>&lt;/p&gt;&lt;p&gt;&lt;img src="/static-img/uw3JuULS8h9G6_Bp7cHjK8DoPIiFsmbAH0nraQ8K-5PJVvWD_S63lYL3xmROIqX_.jpg"&gt;&lt;/p&gt;&lt;p&gt;</w:t>
      </w:r>
      <w:r>
        <w:rPr>
          <w:sz w:val="32"/>
          <w:szCs w:val="32"/>
        </w:rPr>
        <w:t>第一站：故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踏上了回家的路程。在这个充满记忆的小镇上，他开始询问那些年轻时曾经生活的人们，但每个人都表示没有见过那样的光或者有类似的经历。就在他准备放弃的时候，他偶然听到了一段老人们交谈的声音，他们提到了“那一次”的事件，那是一个关于飞行器失事、生还者被困在星际空间中的传奇故事，而他们所说的“救赎之日”恰好就是今天。</w:t>
      </w:r>
      <w:r>
        <w:rPr>
          <w:sz w:val="32"/>
          <w:szCs w:val="32"/>
        </w:rPr>
        <w:t>&lt;/p&gt;&lt;p&gt;&lt;img src="/static-img/PUs4kLj1DdLbfaPro-gzBsDoPIiFsmbAH0nraQ8K-5PJVvWD_S63lYL3xmROIqX_.jpg"&gt;&lt;/p&gt;&lt;p&gt;</w:t>
      </w:r>
      <w:r>
        <w:rPr>
          <w:sz w:val="32"/>
          <w:szCs w:val="32"/>
        </w:rPr>
        <w:t>第二站：科学研究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到线索后，小明前往了当地的一家科研机构。在那里，他遇到了一个名叫李教授的专家，这位教授对外太空领域有深入研究，并且拥有解读奇怪声音和图像技术。当李教授看到那张照片和信件时，脸色变得严肃起来。他告诉小明，那些可能是来自宇宙深处的一个生命体，用一种人类无法理解的语言试图与地球人沟通，而那个声音——“快拔出天我是你母亲呀儿子”，则似乎是在呼唤他的孩子，也许就是所有人共同的情感连接点。</w:t>
      </w:r>
      <w:r>
        <w:rPr>
          <w:sz w:val="32"/>
          <w:szCs w:val="32"/>
        </w:rPr>
        <w:t>&lt;/p&gt;&lt;p&gt;&lt;img src="/static-img/aU-4Dlp-gRbRP7AHq9KIvsDoPIiFsmbAH0nraQ8K-5PJVvWD_S63lYL3xmROIqX_.jpg"&gt;&lt;/p&gt;&lt;p&gt;</w:t>
      </w:r>
      <w:r>
        <w:rPr>
          <w:sz w:val="32"/>
          <w:szCs w:val="32"/>
        </w:rPr>
        <w:t>第三站：精神病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来到了当地的一座精神病院。在这里，他遇见了一位名叫艾米丽的人，她自称自己能够听懂那些无声之声。她指出了医院的一个角落，那里的墙壁画有一幅模糊但显得有些熟悉的手迹，当他走近一看，竟然发现手迹上的字母组成了相同的话语：“快拔出天我是你母亲呀儿子”。</w:t>
      </w:r>
      <w:r>
        <w:rPr>
          <w:sz w:val="32"/>
          <w:szCs w:val="32"/>
        </w:rPr>
        <w:t>&lt;/p&gt;&lt;p&gt;&lt;img src="/static-img/bMH7Tb5q2Et5EXWmL5Q5kcDoPIiFsmbAH0nraQ8K-5PJVvWD_S63lYL3xmROIqX_.jpg"&gt;&lt;/p&gt;&lt;p&gt;</w:t>
      </w:r>
      <w:r>
        <w:rPr>
          <w:sz w:val="32"/>
          <w:szCs w:val="32"/>
        </w:rPr>
        <w:t>第四站：未来科技公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拜访了一个高新科技公司，在那里工作的是一些致力于发展先进通信技术的人才。这次会议非常正式，每个人都穿戴最新款智能设备。一台巨型显示屏投射出了各种不同的数据图表，其中包括一种新的能量波动模式，这种模式似乎可以帮助人类建立联系于其他星球生命体。当展示结束后，一位工程师礼貌地递给小 明一块平板电脑，上面播放的是许多不同文化背景下父母对孩子说的话语，无论哪种语言，都带有一份无条件的爱意和关怀。这让小 明明白，“快拔出天我是你母亲呀儿子”并不仅仅是一个单纯的声音，而是一个跨越时间、空间的情感纽带，是所有生命共享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漫长而又复杂的心路历程之后，小 明意识到真正重要的事情不是解开谜题，而是在寻找过程中建立起彼此之间更深层次的情感联系。在一次偶然间，与李教授重逢的小 明决定回到原来的位置，将一切事情告知给身边的人，并希望通过这个奇妙的声音，让更多人了解到我们之间存在一种超越物质世界、跨越时间空间的大爱情绪连结。他也邀请艾米丽加入他们，以她的能力为大家提供支持，同时也希望她能得到应有的尊重和关怀。此刻，他们围坐在一起，既充满期待，又紧握着彼此的手，对未来保持开放的心态，因为他们知道，无论发生什么，只要有人愿意聆听，就有可能触及宇宙间最真实，最美好的声音——亲情与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未知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小 明再次仰望星空，那道耀眼光芒已经消失，但他的内心却充满了新的力量。他相信，即使在浩瀚宇宙中，也会有更多这样的声音等待发现，更大的冒险等待探索。而对于那些曾经迷雾缭绕的问题，以及那个神秘的声音背后的故事，不知何时又将成为现实。一切都在等待，有勇气追逐梦想的人们去探索，无论如何，都不会错过任何一次连接灵魂、跨越界限的情感交流机会。</w:t>
      </w:r>
      <w:r>
        <w:rPr>
          <w:sz w:val="32"/>
          <w:szCs w:val="32"/>
        </w:rPr>
        <w:t>&lt;/p&gt;&lt;p&gt;&lt;a href = "/doc/767480-</w:t>
      </w:r>
      <w:r>
        <w:rPr>
          <w:sz w:val="32"/>
          <w:szCs w:val="32"/>
        </w:rPr>
        <w:t>天空的呼唤母亲与儿子的奇遇</w:t>
      </w:r>
      <w:r>
        <w:rPr>
          <w:sz w:val="32"/>
          <w:szCs w:val="32"/>
        </w:rPr>
        <w:t>.doc" rel="alternate" download="767480-</w:t>
      </w:r>
      <w:r>
        <w:rPr>
          <w:sz w:val="32"/>
          <w:szCs w:val="32"/>
        </w:rPr>
        <w:t>天空的呼唤母亲与儿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