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解锁其背后的故事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解锁其背后的故事与文化影响</w:t>
      </w:r>
      <w:r>
        <w:rPr>
          <w:sz w:val="32"/>
          <w:szCs w:val="32"/>
        </w:rPr>
        <w:t>&lt;/p&gt;&lt;p&gt;&lt;img src="/static-img/U2Ahg-oEaVB6VM0wvLy7Vq4ZIss4Z3pECFnOtA7v5DGrYymAkdCupFKXF4sf0l5f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是一个充满传奇色彩的数字平台，它不仅为用户提供了丰富多样的内容，还成为了许多年轻人的生活方式。那么，这个名字背后有什么故事？它是如何影响着我们的文化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之所以能在众多网络平台中脱颖而出，很大程度上归功于它独特的设计理念和服务模式。在过去的几年里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断创新，不断完善，其核心团队始终坚持“内容至上”的原则，为用户提供高质量、贴近生活的小说、短篇故事以及各种类型的文章。</w:t>
      </w:r>
      <w:r>
        <w:rPr>
          <w:sz w:val="32"/>
          <w:szCs w:val="32"/>
        </w:rPr>
        <w:t>&lt;/p&gt;&lt;p&gt;&lt;img src="/static-img/hKUQSuWDdIip7bahuO_5cq4ZIss4Z3pECFnOtA7v5DHwbq6CL-jQXaNGNuiBvVstoEa741Uso0yoeGNAfwyd2Z7oOpNm5ohIf9UeDATdLu7jh9-C4a_UBgbXOjgVdR8tNOJ3t8Ojyylfuw6zeCZieg.png"&gt;&lt;/p&gt;&lt;p&gt;</w:t>
      </w:r>
      <w:r>
        <w:rPr>
          <w:sz w:val="32"/>
          <w:szCs w:val="32"/>
        </w:rPr>
        <w:t>这些文章不仅可以让读者在繁忙的工作间隙享受到一段宁静时光，更重要的是，它们往往能够触动人心，让人们从日常琐事中走出来，思考更深层次的问题。例如，有这样一个真实案例，一位用户曾经在工作压力山大的时候，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找到了一篇关于逆境中的坚持与突破的小说。那篇小说给予了他新的力量，使他重新找到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积极鼓励新人创作，通过举办写作比赛等活动，为年轻作者提供了展示才华和提升水平的机会。这一点也得到了广泛认可，比如有一位初入文坛的小编，她凭借自己的一篇精心撰写的小说，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竞赛中获得了第一名，从此她的事业便有了飞跃性的发展。</w:t>
      </w:r>
      <w:r>
        <w:rPr>
          <w:sz w:val="32"/>
          <w:szCs w:val="32"/>
        </w:rPr>
        <w:t>&lt;/p&gt;&lt;p&gt;&lt;img src="/static-img/ZLmrGnyZi5O580vBNhJgfK4ZIss4Z3pECFnOtA7v5DHwbq6CL-jQXaNGNuiBvVstoEa741Uso0yoeGNAfwyd2Z7oOpNm5ohIf9UeDATdLu7jh9-C4a_UBgbXOjgVdR8tNOJ3t8Ojyylfuw6zeCZieg.png"&gt;&lt;/p&gt;&lt;p&gt;</w:t>
      </w:r>
      <w:r>
        <w:rPr>
          <w:sz w:val="32"/>
          <w:szCs w:val="32"/>
        </w:rPr>
        <w:t>除了文学创作方面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涉足其他领域，如科技资讯、健康生活等。这种多元化的内容布局，让它成为了一站式信息获取平台，无论你需要什么，都能在这里找到答案。比如，当某一次疫情爆发时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迅速发布相关防护知识，帮助民众提高自我保护意识，并且鼓励大家保持乐观的心态，即使是在困难面前的挑战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并不是简单的一个数字平台，而是一个融合了文学艺术、教育交流和社会关怀于一体的大型社区。其成功之处不仅在于提供优质内容，更重要的是，它用实际行动去塑造和传播正面的价值观，从而对我们的文化产生深远影响。这也是为什么越来越多的人愿意成为小</w:t>
      </w:r>
      <w:r>
        <w:rPr>
          <w:sz w:val="32"/>
          <w:szCs w:val="32"/>
        </w:rPr>
        <w:t>7777</w:t>
      </w:r>
      <w:r>
        <w:rPr>
          <w:sz w:val="32"/>
          <w:szCs w:val="32"/>
        </w:rPr>
        <w:t>网友，因为这里不仅有着丰富多彩的人生点滴，也有着无限可能等待被发现。</w:t>
      </w:r>
      <w:r>
        <w:rPr>
          <w:sz w:val="32"/>
          <w:szCs w:val="32"/>
        </w:rPr>
        <w:t>&lt;/p&gt;&lt;p&gt;&lt;img src="/static-img/U2OqIfjGS1CtuIqMCvPyX64ZIss4Z3pECFnOtA7v5DHwbq6CL-jQXaNGNuiBvVstoEa741Uso0yoeGNAfwyd2Z7oOpNm5ohIf9UeDATdLu7jh9-C4a_UBgbXOjgVdR8tNOJ3t8Ojyylfuw6zeCZieg.png"&gt;&lt;/p&gt;&lt;p&gt;&lt;a href = "/doc/76750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其背后的故事与文化影响</w:t>
      </w:r>
      <w:r>
        <w:rPr>
          <w:sz w:val="32"/>
          <w:szCs w:val="32"/>
        </w:rPr>
        <w:t>.doc" rel="alternate" download="76750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其背后的故事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