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探索陆筝与陆殊词之间的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：探索音乐与语言之间的和声</w:t>
      </w:r>
      <w:r>
        <w:rPr>
          <w:sz w:val="32"/>
          <w:szCs w:val="32"/>
        </w:rPr>
        <w:t>&lt;/p&gt;&lt;p&gt;&lt;img src="/static-img/kPgtBvVYBSmlWICiazjjoqBjiJc94FmCJFX4Jfhox1xxGx-sfLuqSHk9G4owuuDq.jpg"&gt;&lt;/p&gt;&lt;p&gt;</w:t>
      </w:r>
      <w:r>
        <w:rPr>
          <w:sz w:val="32"/>
          <w:szCs w:val="32"/>
        </w:rPr>
        <w:t>在古代中国，音乐与文学相辅相成，是文化传承的一种重要方式。《弄筝》一词，即指用手指弹奏竹笛或丝弦乐器的声音，常常被用于诗歌中，以增强情感表达的效果。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”则是指使用汉字“陆”这个音节来创造韵律，这种技巧在唐宋时期尤为流行。今天，我们将通过对这两种艺术形式的探究，揭开它们背后的文化意义，以及它们如何在文人墨客间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音乐之美</w:t>
      </w:r>
      <w:r>
        <w:rPr>
          <w:sz w:val="32"/>
          <w:szCs w:val="32"/>
        </w:rPr>
        <w:t>&lt;/p&gt;&lt;p&gt;&lt;img src="/static-img/AfwrQTg5wqP9OrxHMsufRqBjiJc94FmCJFX4Jfhox1xxGx-sfLuqSHk9G4owuuDq.jpg"&gt;&lt;/p&gt;&lt;p&gt;</w:t>
      </w:r>
      <w:r>
        <w:rPr>
          <w:sz w:val="32"/>
          <w:szCs w:val="32"/>
        </w:rPr>
        <w:t>弄筝是一种古老而优雅的演奏技艺，它不仅仅是一个简单的音响现象，更是一门艺术和技巧。在不同的历史时期里，不同的人们用着不同的方式去演绎这种声音，他们给予了它无尽的情感和深邃的内涵。在诗歌中，“弄筝”的形象往往带有一定的抒情色彩，用以描绘自然景物、表达个人感情或寄托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语言之韵</w:t>
      </w:r>
      <w:r>
        <w:rPr>
          <w:sz w:val="32"/>
          <w:szCs w:val="32"/>
        </w:rPr>
        <w:t>&lt;/p&gt;&lt;p&gt;&lt;img src="/static-img/nbWNBlEypRk-QROWiSc9xqBjiJc94FmCJFX4Jfhox1xxGx-sfLuqSHk9G4owuuDq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Land”</w:t>
      </w:r>
      <w:r>
        <w:rPr>
          <w:sz w:val="32"/>
          <w:szCs w:val="32"/>
        </w:rPr>
        <w:t>这个概念也是我们所关注的话题之一。这并不是一个直接翻译，而是在于寻找一种类似中文中的“陆”字这样的发音，从而营造出特定的韵律效果。这一技术不仅限于诗歌，在书法、戏曲甚至是口语表达中也能找到其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跨越千年</w:t>
      </w:r>
      <w:r>
        <w:rPr>
          <w:sz w:val="32"/>
          <w:szCs w:val="32"/>
        </w:rPr>
        <w:t>&lt;/p&gt;&lt;p&gt;&lt;img src="/static-img/qydwByKETUxp2k8CIgNIuaBjiJc94FmCJFX4Jfhox1xxGx-sfLuqSHk9G4owuuDq.jpg"&gt;&lt;/p&gt;&lt;p&gt;</w:t>
      </w:r>
      <w:r>
        <w:rPr>
          <w:sz w:val="32"/>
          <w:szCs w:val="32"/>
        </w:rPr>
        <w:t>尽管时间已经过去了数百年，但这些艺术形式依然能够吸引现代人的注意力。为什么会有这样一种情况呢？其实，这正体现了人类对于美好事物永恒追求的心理特性，无论时代如何变迁，都无法改变人们对某些本质美好的追求。因此，在我们的生活当中，无论是高科技还是低调的手工艺品，只要它能够触动心灵，那么它就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交流与理解</w:t>
      </w:r>
      <w:r>
        <w:rPr>
          <w:sz w:val="32"/>
          <w:szCs w:val="32"/>
        </w:rPr>
        <w:t>&lt;/p&gt;&lt;p&gt;&lt;img src="/static-img/pjd3Stg2O1Wqp6BsWyC-pqBjiJc94FmCJFX4Jfhox1xxGx-sfLuqSHk9G4owuuDq.jpg"&gt;&lt;/p&gt;&lt;p&gt;</w:t>
      </w:r>
      <w:r>
        <w:rPr>
          <w:sz w:val="32"/>
          <w:szCs w:val="32"/>
        </w:rPr>
        <w:t>通过对比不同历史背景下的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陆 筝 </w:t>
      </w:r>
      <w:r>
        <w:rPr>
          <w:sz w:val="32"/>
          <w:szCs w:val="32"/>
        </w:rPr>
        <w:t xml:space="preserve">Land </w:t>
      </w:r>
      <w:r>
        <w:rPr>
          <w:sz w:val="32"/>
          <w:szCs w:val="32"/>
        </w:rPr>
        <w:t>诗”，我们可以更好地理解不同民族和文化之间交流思想的情景。每一次尝试去解读别人的作品，就像是试图了解另一个世界一样。当我们听到一个陌生的旋律，或阅读未曾见过的手写文字，我们的心灵都在进行着一种独特而深刻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弄筝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 xml:space="preserve">陆 筝 </w:t>
      </w:r>
      <w:r>
        <w:rPr>
          <w:sz w:val="32"/>
          <w:szCs w:val="32"/>
        </w:rPr>
        <w:t xml:space="preserve">Land </w:t>
      </w:r>
      <w:r>
        <w:rPr>
          <w:sz w:val="32"/>
          <w:szCs w:val="32"/>
        </w:rPr>
        <w:t>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主题涉及的是两大领域——音乐与文学，它们共同构成了中国古典文化的一个重要组成部分。在这里，我们看到了语言与声音之间不可分割的地位，以及它们如何帮助人类产生共鸣，并跨越时间空间界限传递情感。此外，这样的探讨还激励我们思考更多关于文化交流、审美认知以及跨世纪精神联系的问题，从而推动知识体系向更广阔视野发展。</w:t>
      </w:r>
      <w:r>
        <w:rPr>
          <w:sz w:val="32"/>
          <w:szCs w:val="32"/>
        </w:rPr>
        <w:t>&lt;/p&gt;&lt;p&gt;&lt;a href = "/doc/767536-</w:t>
      </w:r>
      <w:r>
        <w:rPr>
          <w:sz w:val="32"/>
          <w:szCs w:val="32"/>
        </w:rPr>
        <w:t>弄筝探索陆筝与陆殊词之间的和声</w:t>
      </w:r>
      <w:r>
        <w:rPr>
          <w:sz w:val="32"/>
          <w:szCs w:val="32"/>
        </w:rPr>
        <w:t>.doc" rel="alternate" download="767536-</w:t>
      </w:r>
      <w:r>
        <w:rPr>
          <w:sz w:val="32"/>
          <w:szCs w:val="32"/>
        </w:rPr>
        <w:t>弄筝探索陆筝与陆殊词之间的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