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我是街头的女王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一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，用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吸引着周围人的目光。她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街头巷尾流行话语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汉语大师。每当她站在麦克风前，手指飞快地敲击着键盘，每一个字都像是在与世界对抗，展现出一种独特的韵味和力量。</w:t>
      </w:r>
      <w:r>
        <w:rPr>
          <w:sz w:val="32"/>
          <w:szCs w:val="32"/>
        </w:rPr>
        <w:t>&lt;/p&gt;&lt;p&gt;&lt;img src="/static-img/fa3Ykw5h6PuSoAKHyty6dQzth9Lwo6jS8XazKO0e-HyrYymAkdCupFKXF4sf0l5f.jpg"&gt;&lt;/p&gt;&lt;p&gt;</w:t>
      </w:r>
      <w:r>
        <w:rPr>
          <w:sz w:val="32"/>
          <w:szCs w:val="32"/>
        </w:rPr>
        <w:t>她叫做小红，是一位自学成才的小女孩。在年轻的时候，她就被音乐所吸引，无论是流行歌曲还是嘻哈，这些都是她的灵感源泉。随着年龄的增长，她开始尝试自己创作歌词，不经意间，她发现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门艺术。这是一种以语言为武器，以讽刺和幽默来表达自己的态度，是一种极具挑战性的表演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深入研究这个领域，不仅学习了大量已有的作品，还不断创新自己的风格。她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种方式来反映社会问题，也用它来讲述自己的人生故事，让更多人认识到语言之美，以及它带来的力量。她的歌曲里充满了对生活、爱情、梦想等主题的讨论，同时也包含了一定的社交批判性内容，这让她迅速获得了一批忠实粉丝。</w:t>
      </w:r>
      <w:r>
        <w:rPr>
          <w:sz w:val="32"/>
          <w:szCs w:val="32"/>
        </w:rPr>
        <w:t>&lt;/p&gt;&lt;p&gt;&lt;img src="/static-img/lqNCnfJlpKC2tcbHA9OYpQ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随着时间的推移，小红逐渐走上了舞台，用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技巧，在各种音乐节上打破传统，赢得了观众的一致好评。她成为了一股新鲜血液，为中国嘻哈文化注入活力，为年轻人提供了一个新的表达自我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已经不是那个初次踏足乐坛的小姑娘，而是一个有影响力的女性艺术家。她仍然坚持使用汉语作为主要创作语言，因为对于她来说，它既是日常交流工具，又能体现出最真挚的情感和强烈的情绪。而且，与其他国家不同的文字系统相比，汉字提供给诗人们更多样的发挥空间，使得中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更加精准地控制音节长度，从而形成独特的声音效果。</w:t>
      </w:r>
      <w:r>
        <w:rPr>
          <w:sz w:val="32"/>
          <w:szCs w:val="32"/>
        </w:rPr>
        <w:t>&lt;/p&gt;&lt;p&gt;&lt;img src="/static-img/m-MvO5ZDl2WIaFdLJC7tlgzth9Lwo6jS8XazKO0e-Hzwbq6CL-jQXaNGNuiBvVstoEa741Uso0yoeGNAfwyd2Z7oOpNm5ohIf9UeDATdLu7jh9-C4a_UBgbXOjgVdR8tNOJ3t8Ojyylfuw6zeCZieg.jpg"&gt;&lt;/p&gt;&lt;p&gt;</w:t>
      </w:r>
      <w:r>
        <w:rPr>
          <w:sz w:val="32"/>
          <w:szCs w:val="32"/>
        </w:rPr>
        <w:t>总之，小红就是这样一个人——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时，就已经成为了街头巷尾不可多见的一代先锋人物，用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为这个时代增添了一抹色彩，让更多人看到中国青年音乐家的另一面。</w:t>
      </w:r>
      <w:r>
        <w:rPr>
          <w:sz w:val="32"/>
          <w:szCs w:val="32"/>
        </w:rPr>
        <w:t>&lt;/p&gt;&lt;p&gt;&lt;a href = "/doc/76767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街头的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67670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街头的女王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