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看了会流污水的段子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红笑话屋探秘那些让女生流泪的段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段子网站成为了人们娱乐和消遣的一种方式。尤其是那些以幽默为特色的段子，它们不仅能够让人笑一笑，还能提供一丝片刻的放松。但有一类特殊的段子，却引起了广泛的关注，那就是那些能够让女性听后流泪甚至流下污水的段子。</w:t>
      </w:r>
      <w:r>
        <w:rPr>
          <w:sz w:val="32"/>
          <w:szCs w:val="32"/>
        </w:rPr>
        <w:t>&lt;/p&gt;&lt;p&gt;&lt;img src="/static-img/ga-OzHDoj6gdw_bcFa0xnRaGbzXySsAfO-X4HT6uIb_JyKricnIQ2NI8hU9be_yO.jpg"&gt;&lt;/p&gt;&lt;p&gt;</w:t>
      </w:r>
      <w:r>
        <w:rPr>
          <w:sz w:val="32"/>
          <w:szCs w:val="32"/>
        </w:rPr>
        <w:t>这些段子的魅力并不在于它们是否真的有毒害性，而是在于它们触及到了女性心中深处的情感。比如，有这样一个关于婚姻生活的小故事：妻子每天辛苦工作回家，丈夫却总是忙着看电视，不愿意帮助她做饭洗衣。一天，妻子终于受不了了，把所有脏活累活都推给了丈夫，但结果是他连最简单的事情也处理得一塌糊涂，最终导致家庭环境变得更加混乱。这则小故事虽然幽默，但它触及了很多女性对于婚姻中平等与尊重的期望，让她们忍不住会感到无奈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的一个关于职场竞争的小故事：一个女孩努力工作多年，一直被视为公司中的“好员工”，但当她准备提拔的时候，却因为性别偏见而被忽略。而她的男性同事，因为外表迷人和一些额外技能，被迅速提升到重要岗位。这则小故事揭露了职场中潜藏的问题，让许多女生对自己的职业发展感到失望和沮丧。</w:t>
      </w:r>
      <w:r>
        <w:rPr>
          <w:sz w:val="32"/>
          <w:szCs w:val="32"/>
        </w:rPr>
        <w:t>&lt;/p&gt;&lt;p&gt;&lt;img src="/static-img/lTm3aWg8brPb8xbp8MKghBaGbzXySsAfO-X4HT6uIb-SHHvEZKrrg5S_XNnpmKWkznRF9Jv01RoDl7dVdMYc2A.jpg"&gt;&lt;/p&gt;&lt;p&gt;</w:t>
      </w:r>
      <w:r>
        <w:rPr>
          <w:sz w:val="32"/>
          <w:szCs w:val="32"/>
        </w:rPr>
        <w:t>这些段子的存在，无疑开启了一扇窗，让我们可以从不同的角度去思考社会问题，更深层次地理解女性的心理状态。尽管它们可能带有一定的调侃色彩，但它们所传达的情感真实反映出了现实生活中的矛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些“女看了会流污水的段子网站”不仅是一种娱乐形式，更是一种社科研究的话题，它们启发我们思考如何更好地解决现实生活中的问题，从而创造出一个更加公平、更加温馨的地方。在这个过程中，每个人都能找到属于自己的位置，为构建和谐社会贡献自己的力量。</w:t>
      </w:r>
      <w:r>
        <w:rPr>
          <w:sz w:val="32"/>
          <w:szCs w:val="32"/>
        </w:rPr>
        <w:t>&lt;/p&gt;&lt;p&gt;&lt;img src="/static-img/V2lYrWhS28ampLHrYn9JLhaGbzXySsAfO-X4HT6uIb-SHHvEZKrrg5S_XNnpmKWkznRF9Jv01RoDl7dVdMYc2A.jpg"&gt;&lt;/p&gt;&lt;p&gt;&lt;a href = "/doc/768161-</w:t>
      </w:r>
      <w:r>
        <w:rPr>
          <w:sz w:val="32"/>
          <w:szCs w:val="32"/>
        </w:rPr>
        <w:t>女看了会流污水的段子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笑话屋探秘那些让女生流泪的段子</w:t>
      </w:r>
      <w:r>
        <w:rPr>
          <w:sz w:val="32"/>
          <w:szCs w:val="32"/>
        </w:rPr>
        <w:t>.doc" rel="alternate" download="768161-</w:t>
      </w:r>
      <w:r>
        <w:rPr>
          <w:sz w:val="32"/>
          <w:szCs w:val="32"/>
        </w:rPr>
        <w:t>女看了会流污水的段子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笑话屋探秘那些让女生流泪的段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