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-</w:t>
      </w:r>
      <w:r>
        <w:rPr>
          <w:sz w:val="48"/>
          <w:szCs w:val="48"/>
        </w:rPr>
        <w:t>逆袭恋曲男神的意外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曲：男神的意外入侵</w:t>
      </w:r>
      <w:r>
        <w:rPr>
          <w:sz w:val="32"/>
          <w:szCs w:val="32"/>
        </w:rPr>
        <w:t>&lt;/p&gt;&lt;p&gt;&lt;img src="/static-img/--PXs-dATWeKreI_Iq7y916Fg6kPIVbrDviNfucfRAwjXKwAngcGE773NW7YYzFB.jpg"&gt;&lt;/p&gt;&lt;p&gt;</w:t>
      </w:r>
      <w:r>
        <w:rPr>
          <w:sz w:val="32"/>
          <w:szCs w:val="32"/>
        </w:rPr>
        <w:t>在这个快节奏的时代，网络似乎成为了人们交流和社交的主要渠道。无论是工作还是娱乐，各种社交平台都让我们的生活变得更加便捷。但在这些虚拟世界中，有一个现象却引起了不少人的关注——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本身就充满了戏剧性，它不仅涉及到情感上的深度，也有着一定的心理学含义。据说，这种做法往往是在某些特定情况下发生，比如两个人关系发展到了一个新的阶段，或是在一次偶然的机会下产生。</w:t>
      </w:r>
      <w:r>
        <w:rPr>
          <w:sz w:val="32"/>
          <w:szCs w:val="32"/>
        </w:rPr>
        <w:t>&lt;/p&gt;&lt;p&gt;&lt;img src="/static-img/YLeNIAW8OHefNUSF7zV9QF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例如，一位叫李明的程序员，在一次公司聚餐上，他意外地发现自己坐在一位新同事王丽的小桌子旁边。当晚，他们之间通过对话建立起了一种微妙的情感联系。此后，他们开始经常互相发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消息，彼此分享生活中的点滴趣事。这段小小的情感故事，就是一种典型的“男生把坤バ扎进女生的坤バ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偶然事件，还有一些人则是故意采取这种方式来表达自己的感情。比如，有的人会在对方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发布一些特别的话语或者图片，以此来吸引对方注意。在这方面，不乏有人成功赢得了对方的心。</w:t>
      </w:r>
      <w:r>
        <w:rPr>
          <w:sz w:val="32"/>
          <w:szCs w:val="32"/>
        </w:rPr>
        <w:t>&lt;/p&gt;&lt;p&gt;&lt;img src="/static-img/kxW8RiHYYkBEHZu0tO13j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当然，这种行为也存在风险。如果没有得到对方积极回应，这样的举动可能会被视作骚扰，从而导致双方关系出现裂痕。因此，无论是出于何种目的，都需要谨慎行事，尊重他人的隐私和感情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生把坤バ扎进女生的坤バ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背后隐藏着复杂的情感纠葛，以及现代社会中人与人之间沟通方式多样化的一面。在这个过程中，每个人的选择和结果都是独一无二的，而真正重要的是，我们如何去理解、尊重并珍惜这些特殊时刻所带来的美好体验。</w:t>
      </w:r>
      <w:r>
        <w:rPr>
          <w:sz w:val="32"/>
          <w:szCs w:val="32"/>
        </w:rPr>
        <w:t>&lt;/p&gt;&lt;p&gt;&lt;img src="/static-img/IO1dhJWhwHKyFJ_9hAMH316Fg6kPIVbrDviNfucfRAxBQhaYgvtPufkMbhq25qyUt-SKRERKIxpTMKytiuD-raojDrSyW0OvJogb0AmnFNqtepsPPLO2vfervWBPbB6j-4YzAThMVNBBHH0XFh0I4Q.jpg"&gt;&lt;/p&gt;&lt;p&gt;&lt;a href = "/doc/768474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恋曲男神的意外入侵</w:t>
      </w:r>
      <w:r>
        <w:rPr>
          <w:sz w:val="32"/>
          <w:szCs w:val="32"/>
        </w:rPr>
        <w:t>.doc" rel="alternate" download="768474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恋曲男神的意外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