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免费视频动漫我是如何在互联网深处找到那些无价动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随着互联网的普及，我们可以轻松地找到各种各样的内容。对于动漫爱好者来说，尤其是那些对高质量动画资源有所追求的人，这一现象更加显著。他们会用一些特定的词汇来描述自己的行为，比如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”。这句话中，“一个人”意味着个人独自行动，“看”的字眼则反映出一种观赏的心态，而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”则指的是通过网络上寻找并观看免费的动画视频。</w:t>
      </w:r>
      <w:r>
        <w:rPr>
          <w:sz w:val="32"/>
          <w:szCs w:val="32"/>
        </w:rPr>
        <w:t>&lt;/p&gt;&lt;p&gt;&lt;img src="/static-img/4vnnpnRcJUvocJw0i8P9VzHF9xpyeGNGnJ-Yz-igfH13WOaDiSLCkjz7qGTPQlEk.jpg"&gt;&lt;/p&gt;&lt;p&gt;</w:t>
      </w:r>
      <w:r>
        <w:rPr>
          <w:sz w:val="32"/>
          <w:szCs w:val="32"/>
        </w:rPr>
        <w:t>我自己也曾经是一个这样的人。在一次偶然间，我发现了一些隐藏在网上的宝藏——无数片来自世界各地、语言多样、风格迥异的小短片和完整剧集。这一切都是完全免费且无需下载，只需要一个稳定的网络连接，就能欣赏到这些精心制作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很快就意识到，这些资源并不总是可靠或合法的。我开始注意到，一些网站虽然提供了丰富的内容，但它们可能存在广告插播或者甚至不安全，因此访问时需要小心谨慎。为了确保自己能够安全享受这些资源，同时还能支持真正创作出色的艺术家，我决定采取一些措施。</w:t>
      </w:r>
      <w:r>
        <w:rPr>
          <w:sz w:val="32"/>
          <w:szCs w:val="32"/>
        </w:rPr>
        <w:t>&lt;/p&gt;&lt;p&gt;&lt;img src="/static-img/GMuPL2vH1CEEHh9jGTNOID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首先，我学会了如何辨别优质和合法的平台。一款好的应用通常会有清晰的地图界面，让你轻松找到最新更新和热门作品。此外，它们还会提供搜索功能，使得用户能够根据关键词快速定位想要观看的一部作品。而且，真诚合作与尊重原作者精神也是区分良莠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开始关注一些知名社区和论坛，这里汇聚了众多同好，他们分享信息、讨论新番以及推荐优秀作品。这种方式既能增加我的视野，也让我了解到了更多关于行业内的情况，从而更明智地选择哪些内容值得投入时间去欣赏。</w:t>
      </w:r>
      <w:r>
        <w:rPr>
          <w:sz w:val="32"/>
          <w:szCs w:val="32"/>
        </w:rPr>
        <w:t>&lt;/p&gt;&lt;p&gt;&lt;img src="/static-img/_JOv-F07IZaZVpnCDFBdWD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最后，在考虑到个人的兴趣点之后，我设立了一系列标准来筛选电影列表：包括导演、角色设计、情节构建等方面。我试图探索不同的类型，从日式美少女漫画（</w:t>
      </w:r>
      <w:r>
        <w:rPr>
          <w:sz w:val="32"/>
          <w:szCs w:val="32"/>
        </w:rPr>
        <w:t>Moe</w:t>
      </w:r>
      <w:r>
        <w:rPr>
          <w:sz w:val="32"/>
          <w:szCs w:val="32"/>
        </w:rPr>
        <w:t>）到西方超级英雄，以及各种其他主题，以此拓宽我的视野，并体验不同文化背景下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使经过筛选挑选，有时候我仍旧遇见那些让人印象深刻的小故事或角色设计，它们触动了我内心的情感，激发了我的想象力。我明白，每一个细微之处都蕴含着艺术家的汗水与付出，那份敬意自然而然被转化成了对他们工作的一种支持。</w:t>
      </w:r>
      <w:r>
        <w:rPr>
          <w:sz w:val="32"/>
          <w:szCs w:val="32"/>
        </w:rPr>
        <w:t>&lt;/p&gt;&lt;p&gt;&lt;img src="/static-img/ZPfo93dsShCxfH7Ks2pVqT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现在，当有人问起“我是如何在互联网深处找到那些无价动漫”，我的回答就是这样的过程：从最初的大海中捕捉信号，再逐步过滤至最终能够带给我愉悦感受的小岛屿。在这个过程中，无论是遇到的奇妙事物还是成长出的理解，都成为了不可替代的人生经历。这便是我故事的一个简要回顾——关于一个人的追寻于那遥远又熟悉的地方：他人看不到，却只有我们知道，那里的每一帧都是我们共同旅途中的闪光点。</w:t>
      </w:r>
      <w:r>
        <w:rPr>
          <w:sz w:val="32"/>
          <w:szCs w:val="32"/>
        </w:rPr>
        <w:t>&lt;/p&gt;&lt;p&gt;&lt;a href = "/doc/768513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我是如何在互联网深处找到那些无价动漫的</w:t>
      </w:r>
      <w:r>
        <w:rPr>
          <w:sz w:val="32"/>
          <w:szCs w:val="32"/>
        </w:rPr>
        <w:t>.doc" rel="alternate" download="768513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我是如何在互联网深处找到那些无价动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