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免费观看高清丰富的农产品展示高质量的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产国品免费观看高清：了解农产品的新方式</w:t>
      </w:r>
      <w:r>
        <w:rPr>
          <w:sz w:val="32"/>
          <w:szCs w:val="32"/>
        </w:rPr>
        <w:t>&lt;/p&gt;&lt;p&gt;&lt;img src="/static-img/9BqsGVtYs-TEKWh5UYKjFWClhzlKzIxtBEMtN-iN6ja7hiCtbhFUuLxM_-e5kM3Z.jpg"&gt;&lt;/p&gt;&lt;p&gt;</w:t>
      </w:r>
      <w:r>
        <w:rPr>
          <w:sz w:val="32"/>
          <w:szCs w:val="32"/>
        </w:rPr>
        <w:t>您是否想深入了解农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越来越关注健康饮食和绿色食品。但是，由于距离和信息的限制，我们往往无法直接参与到农作物的种植、成长和收获过程中。然而，一款名为“麻豆精产国品免费观看高清”的应用程序却改变了这一局面。这款应用通过高质量的视频内容，让用户可以自由地观察到从种子播下到成熟</w:t>
      </w:r>
      <w:r>
        <w:rPr>
          <w:sz w:val="32"/>
          <w:szCs w:val="32"/>
        </w:rPr>
        <w:t>harvesting</w:t>
      </w:r>
      <w:r>
        <w:rPr>
          <w:sz w:val="32"/>
          <w:szCs w:val="32"/>
        </w:rPr>
        <w:t>整个过程。</w:t>
      </w:r>
      <w:r>
        <w:rPr>
          <w:sz w:val="32"/>
          <w:szCs w:val="32"/>
        </w:rPr>
        <w:t>&lt;/p&gt;&lt;p&gt;&lt;img src="/static-img/rvJbc6VhEfkueX9TyKs6L2ClhzlKzIxtBEMtN-iN6jbcKzbejyQ1sh0ORs18_SFFuoJ2C0AV0xszsHMtacF2-QvKBatAmfSFwvHLdwBEGCncKzbejyQ1sh0ORs18_SFFKLfgNe4MnFSGfLKtuxjocQ.jpeg"&gt;&lt;/p&gt;&lt;p&gt;</w:t>
      </w:r>
      <w:r>
        <w:rPr>
          <w:sz w:val="32"/>
          <w:szCs w:val="32"/>
        </w:rPr>
        <w:t>它如何展示农作物生长周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首先提供了详细的地理位置信息，确保用户能够看到的是当地最具代表性的农业实践。其次，它采用了最新的技术手段，如卫星遥感、无人机拍摄等，为用户提供了一流视觉体验。在这里，不仅可以看到不同季节下的作物变化，还能学习到专业生产者的种植技巧。</w:t>
      </w:r>
      <w:r>
        <w:rPr>
          <w:sz w:val="32"/>
          <w:szCs w:val="32"/>
        </w:rPr>
        <w:t>&lt;/p&gt;&lt;p&gt;&lt;img src="/static-img/WpA_VKX2dCxA1istizUioG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观看高清视频带来的便利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麻豆精产国品免费观看高清”，我们不再需要亲自去田间，只需一台智能手机或电脑就能访问丰富多彩的视频内容。这些视频通常都经过专业剪辑，有着清晰可见的地图标示，可以轻松切换不同的角度和时刻，从而让观众对农业有更深入的理解。此外，这些内容也适合教育目的，比如学校可以利用这些资源来教授学生关于农业知识。</w:t>
      </w:r>
      <w:r>
        <w:rPr>
          <w:sz w:val="32"/>
          <w:szCs w:val="32"/>
        </w:rPr>
        <w:t>&lt;/p&gt;&lt;p&gt;&lt;img src="/static-img/EtlOk3ymGesyF26sUP058W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为什么选择这个平台进行学习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麻豆精产国品免费观看高清”作为学习探索平台主要有以下几个原因。一方面，这个平台完全免費，无论是个人还是学校，都不会因为经济压力而放弃学术追求；另一方面，该平台更新频繁，保证了内容新鲜度，使得每一次查看都能发现新的有趣事项。此外，该平台鼓励互动，让用户之间可以交流分享经验，从而形成一个开放且活跃的大社区。</w:t>
      </w:r>
      <w:r>
        <w:rPr>
          <w:sz w:val="32"/>
          <w:szCs w:val="32"/>
        </w:rPr>
        <w:t>&lt;/p&gt;&lt;p&gt;&lt;img src="/static-img/C1kb41Lp0BPtp6imawusdmClhzlKzIxtBEMtN-iN6jbcKzbejyQ1sh0ORs18_SFFuoJ2C0AV0xszsHMtacF2-QvKBatAmfSFwvHLdwBEGCncKzbejyQ1sh0ORs18_SFFKLfgNe4MnFSGfLKtuxjocQ.png"&gt;&lt;/p&gt;&lt;p&gt;</w:t>
      </w:r>
      <w:r>
        <w:rPr>
          <w:sz w:val="32"/>
          <w:szCs w:val="32"/>
        </w:rPr>
        <w:t>该如何利用此类工具提升我们的认知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利用这类工具提升我们的认知水平，我们应该主动寻找相关课程或活动，并积极参与其中。在使用过程中，要注意观察细节，不断提问，以提高自己的问题解决能力。此外，与其他用户交流，也是一种很好的学习方法，因为他们可能会分享自己独特的一点或者遇到的问题，以及他们是怎样解决这些问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麻豆精产国品免费观看高清”这样的应用将会变得更加丰富多彩。不仅能够提供更多类型和范围广泛的地理位置，更可能加入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功能，使得远程教学变得更加沉浸式。同时，这也预示着未来的教育模式将更加灵活化与数字化，而不是传统上课方式。</w:t>
      </w:r>
      <w:r>
        <w:rPr>
          <w:sz w:val="32"/>
          <w:szCs w:val="32"/>
        </w:rPr>
        <w:t>&lt;/p&gt;&lt;p&gt;&lt;a href = "/doc/769200-</w:t>
      </w:r>
      <w:r>
        <w:rPr>
          <w:sz w:val="32"/>
          <w:szCs w:val="32"/>
        </w:rPr>
        <w:t>麻豆精产国品免费观看高清丰富的农产品展示高质量的视频体验</w:t>
      </w:r>
      <w:r>
        <w:rPr>
          <w:sz w:val="32"/>
          <w:szCs w:val="32"/>
        </w:rPr>
        <w:t>.doc" rel="alternate" download="769200-</w:t>
      </w:r>
      <w:r>
        <w:rPr>
          <w:sz w:val="32"/>
          <w:szCs w:val="32"/>
        </w:rPr>
        <w:t>麻豆精产国品免费观看高清丰富的农产品展示高质量的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