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终极挑战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终极挑战：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无尽冒险</w:t>
      </w:r>
      <w:r>
        <w:rPr>
          <w:sz w:val="32"/>
          <w:szCs w:val="32"/>
        </w:rPr>
        <w:t>&lt;/p&gt;&lt;p&gt;&lt;img src="/static-img/1xhAk-CAj5NpegIzziIv4cDoPIiFsmbAH0nraQ8K-5PJVvWD_S63lYL3xmROIqX_.jpg"&gt;&lt;/p&gt;&lt;p&gt;</w:t>
      </w:r>
      <w:r>
        <w:rPr>
          <w:sz w:val="32"/>
          <w:szCs w:val="32"/>
        </w:rPr>
        <w:t>在游戏界，各种类型的游戏层出不穷，但其中以动作射击为主的“合金风暴”系列一直以来都备受玩家喜爱。特别是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，它提供了一种全新的游戏体验，让原本具有挑战性的游戏变得更加轻松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的最大的优势就是拥有了“无限”这一关键词。在这个版本中，玩家可以随意使用任何武器，不再担心弹药消耗，这使得战斗更加自由自在。例如，在一款名为《重装甲奇兵》的游戏中，无论是枪械还是火箭发射器，只要你想用就能用，这样的体验让人回味无穷。</w:t>
      </w:r>
      <w:r>
        <w:rPr>
          <w:sz w:val="32"/>
          <w:szCs w:val="32"/>
        </w:rPr>
        <w:t>&lt;/p&gt;&lt;p&gt;&lt;img src="/static-img/R-or3dtB6RwkVfTML7bjS8DoPIiFsmbAH0nraQ8K-5PJVvWD_S63lYL3xmROIqX_.jpeg"&gt;&lt;/p&gt;&lt;p&gt;</w:t>
      </w:r>
      <w:r>
        <w:rPr>
          <w:sz w:val="32"/>
          <w:szCs w:val="32"/>
        </w:rPr>
        <w:t>其次，这个版本还包括了大量的真实案例来作为参考。在实际操作中，玩家可以通过观察这些案例来提升自己的技巧和策略，比如如何有效地利用环境、如何对付不同类型的敌人等。例如，一场与敌方坦克队伍交战时，如果能够及时地躲入附近的小屋或岩石之下，就可以避免受到直接攻击，从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金幣版”的多样性也是其魅力所在。不仅武器种类繁多，而且每个角色都有独特的技能，可以根据不同的情境进行选择。此外，还有一些隐藏关卡和秘密任务等待着探索者去发现。这一点也被许多热衷于这款游戏的人士证明过，他们经常分享自己新发现的地方，并激励其他玩家去寻找更多未知领域。</w:t>
      </w:r>
      <w:r>
        <w:rPr>
          <w:sz w:val="32"/>
          <w:szCs w:val="32"/>
        </w:rPr>
        <w:t>&lt;/p&gt;&lt;p&gt;&lt;img src="/static-img/VGntCgZ95jUBlVToCV756MDoPIiFsmbAH0nraQ8K-5PJVvWD_S63lYL3xmROIqX_.jpg"&gt;&lt;/p&gt;&lt;p&gt;</w:t>
      </w:r>
      <w:r>
        <w:rPr>
          <w:sz w:val="32"/>
          <w:szCs w:val="32"/>
        </w:rPr>
        <w:t>总之，“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金幣版”是一款既具有挑战性又充满乐趣的游戏，无论是初学者还是老手，都能从中找到属于自己的乐趣。而且，它提供了一种全新的体验，使得原本已经相当流行的一款作品变得更加吸引人，让我们一起走进这片充满刺激与冒险的大海吧！</w:t>
      </w:r>
      <w:r>
        <w:rPr>
          <w:sz w:val="32"/>
          <w:szCs w:val="32"/>
        </w:rPr>
        <w:t>&lt;/p&gt;&lt;p&gt;&lt;a href = "/doc/7692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终极挑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无尽冒险</w:t>
      </w:r>
      <w:r>
        <w:rPr>
          <w:sz w:val="32"/>
          <w:szCs w:val="32"/>
        </w:rPr>
        <w:t>.doc" rel="alternate" download="7692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终极挑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