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全文阅读概览揭秘古典爱情与家族恩怨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湛的手法将传统文化与现代生活完美融合，展现了一幅复杂而又迷人的家族史。通过对主角晚风漪的一生进行细致描绘，我们不仅能够感受到她内心深处的苦乐参半，更能体会到那个时代人们对于爱情、权力和责任的追求。</w:t>
      </w:r>
      <w:r>
        <w:rPr>
          <w:sz w:val="32"/>
          <w:szCs w:val="32"/>
        </w:rPr>
        <w:t>&lt;/p&gt;&lt;p&gt;&lt;img src="/static-img/gOpyBbJz6OMA6PhEL9voGVKSAGMSBjPw4NeLNcuXODrJyKricnIQ2NI8hU9be_yO.jpg"&gt;&lt;/p&gt;&lt;p&gt;</w:t>
      </w:r>
      <w:r>
        <w:rPr>
          <w:sz w:val="32"/>
          <w:szCs w:val="32"/>
        </w:rPr>
        <w:t>探索家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家庭成员们各有各的故事，每个人都隐藏着自己的秘密。晚风漪作为一名女性，在一个充满男性主义思想的社会中，她必须在家庭内部寻找自己的位置，并且要克服各种困难才能实现自己的人生目标。在这个过程中，她逐渐揭开了家族历史上那些被掩埋多年的秘密，这些秘密不仅关系到个人的命运，也牵动着整个家族的命运。</w:t>
      </w:r>
      <w:r>
        <w:rPr>
          <w:sz w:val="32"/>
          <w:szCs w:val="32"/>
        </w:rPr>
        <w:t>&lt;/p&gt;&lt;p&gt;&lt;img src="/static-img/E48p901-PqNHYLcg8wtAQFKSAGMSBjPw4NeLNcuXODqZeW4YlUJw-XWYe0c3j7FXguHpAF7_UOGYBu2OKgkk_FKSAGMSBjPw4NeLNcuXODqBl9ckVbO9oaGXVYNfc4KI.jpg"&gt;&lt;/p&gt;&lt;p&gt;</w:t>
      </w:r>
      <w:r>
        <w:rPr>
          <w:sz w:val="32"/>
          <w:szCs w:val="32"/>
        </w:rPr>
        <w:t>追溯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的重要组成部分，但在《晚风漪》中，它也成为人物之间纠葛的一个关键点。主角早年遭遇失恋后，她的心灵深受创伤，但随着时间的推移，她重新找到了自我并且迎来了新的爱情。这段经历让她学会了如何去珍惜现在，以及如何面对未来的挑战。</w:t>
      </w:r>
      <w:r>
        <w:rPr>
          <w:sz w:val="32"/>
          <w:szCs w:val="32"/>
        </w:rPr>
        <w:t>&lt;/p&gt;&lt;p&gt;&lt;img src="/static-img/piVfgFeNDVf5gqslqAfqY1KSAGMSBjPw4NeLNcuXODqZeW4YlUJw-XWYe0c3j7FXguHpAF7_UOGYBu2OKgkk_FKSAGMSBjPw4NeLNcuXODqBl9ckVbO9oaGXVYNfc4KI.jpg"&gt;&lt;/p&gt;&lt;p&gt;</w:t>
      </w:r>
      <w:r>
        <w:rPr>
          <w:sz w:val="32"/>
          <w:szCs w:val="32"/>
        </w:rPr>
        <w:t>展现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主角，晚风漪面临的是传统观念和现代变化之间不断斗争。她勇敢地站出来，为自己的人生做出选择，同时也为身边的人树立榜样。她的坚韧和智慧使得她能够在逆境中找到前进的方向，从而影响了周围人的想法和行为。</w:t>
      </w:r>
      <w:r>
        <w:rPr>
          <w:sz w:val="32"/>
          <w:szCs w:val="32"/>
        </w:rPr>
        <w:t>&lt;/p&gt;&lt;p&gt;&lt;img src="/static-img/dho1MvBvxUYNucCO4dMnEVKSAGMSBjPw4NeLNcuXODqZeW4YlUJw-XWYe0c3j7FXguHpAF7_UOGYBu2OKgkk_FKSAGMSBjPw4NeLNcuXODqBl9ckVbO9oaGXVYNfc4KI.jpg"&gt;&lt;/p&gt;&lt;p&gt;</w:t>
      </w:r>
      <w:r>
        <w:rPr>
          <w:sz w:val="32"/>
          <w:szCs w:val="32"/>
        </w:rPr>
        <w:t>探讨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权力是一个隐喻，是一种控制手段，它可以用来保护或毁灭。而晚风漪正是这样一个人，因为她的身份特殊，所以她需要不断地平衡这些力量，以免自己陷入其中无法自拔。在这个过程中，她学会了如何利用资源，而不是被它们所奴役。</w:t>
      </w:r>
      <w:r>
        <w:rPr>
          <w:sz w:val="32"/>
          <w:szCs w:val="32"/>
        </w:rPr>
        <w:t>&lt;/p&gt;&lt;p&gt;&lt;img src="/static-img/uShXrGXNPQi2t8subDmA5VKSAGMSBjPw4NeLNcuXODqZeW4YlUJw-XWYe0c3j7FXguHpAF7_UOGYBu2OKgkk_FKSAGMSBjPw4NeLNcuXODqBl9ckVbO9oaGXVYNfc4KI.jpg"&gt;&lt;/p&gt;&lt;p&gt;</w:t>
      </w:r>
      <w:r>
        <w:rPr>
          <w:sz w:val="32"/>
          <w:szCs w:val="32"/>
        </w:rPr>
        <w:t>反映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风漪》的背景设定于中国近代末期至新中国成立初期，这个时期见证了国家从封建制度向现代化转型。通过书中的描述，我们可以看到当时社会经济结构、价值观念以及人们生活方式等方面发生了巨大的变化，这些都是通过主人公个人的经历来体现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晚风漋》是一部关于人性的深刻描写。这本书展示了一系列复杂的情感冲突，不仅包括家庭成员间的情感纠葛，还包括外界因素对他们生活产生影响的情况。这一切共同构成了一个丰富多彩的人生画卷，让读者能够从不同角度去理解人类行为背后的真实原因。</w:t>
      </w:r>
      <w:r>
        <w:rPr>
          <w:sz w:val="32"/>
          <w:szCs w:val="32"/>
        </w:rPr>
        <w:t>&lt;/p&gt;&lt;p&gt;&lt;a href = "/doc/769323-</w:t>
      </w:r>
      <w:r>
        <w:rPr>
          <w:sz w:val="32"/>
          <w:szCs w:val="32"/>
        </w:rPr>
        <w:t>晚风漪全文阅读概览揭秘古典爱情与家族恩怨的纠葛</w:t>
      </w:r>
      <w:r>
        <w:rPr>
          <w:sz w:val="32"/>
          <w:szCs w:val="32"/>
        </w:rPr>
        <w:t>.doc" rel="alternate" download="769323-</w:t>
      </w:r>
      <w:r>
        <w:rPr>
          <w:sz w:val="32"/>
          <w:szCs w:val="32"/>
        </w:rPr>
        <w:t>晚风漪全文阅读概览揭秘古典爱情与家族恩怨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