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美之恋揭秘媚杀背后的真相与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美之恋：揭秘媚杀背后的真相与陷阱</w:t>
      </w:r>
      <w:r>
        <w:rPr>
          <w:sz w:val="32"/>
          <w:szCs w:val="32"/>
        </w:rPr>
        <w:t>&lt;/p&gt;&lt;p&gt;&lt;img src="/static-img/ObBH2Nb1ccyZhzsw7lekDFKSAGMSBjPw4NeLNcuXODrJyKricnIQ2NI8hU9be_yO.jpg"&gt;&lt;/p&gt;&lt;p&gt;</w:t>
      </w:r>
      <w:r>
        <w:rPr>
          <w:sz w:val="32"/>
          <w:szCs w:val="32"/>
        </w:rPr>
        <w:t>在这个充满欲望和竞争的社会中，有一种名为“媚杀”的现象，指的是为了获得他人的关注、赞赏或是爱情，不惜采取各种手段去吸引对方，即使这些手段可能会伤害到自己，也不顾后果。这种行为往往以貌美为前提，因为外表的魅力是人们最容易被打动的。</w:t>
      </w:r>
      <w:r>
        <w:rPr>
          <w:sz w:val="32"/>
          <w:szCs w:val="32"/>
        </w:rPr>
        <w:t>&lt;/p&gt;&lt;p&gt;</w:t>
      </w:r>
      <w:r>
        <w:rPr>
          <w:sz w:val="32"/>
          <w:szCs w:val="32"/>
        </w:rPr>
        <w:t>首先，媚杀通常表现为过度地修饰自己的外观，包括化妆、穿着和装饰等。一些人甚至愿意通过非法的手段来保持年轻貌美，比如使用假体丰胸、隆鼻或者进行皮肤嫩化等，这些都是对自身健康的一种侵犯，但他们认为这是必要的代价，以换取他人的注意。</w:t>
      </w:r>
      <w:r>
        <w:rPr>
          <w:sz w:val="32"/>
          <w:szCs w:val="32"/>
        </w:rPr>
        <w:t>&lt;/p&gt;&lt;p&gt;&lt;img src="/static-img/FGi0f3wx3eUpVK_XS4RAjVKSAGMSBjPw4NeLNcuXODr7nSmPyi9bS45-pc_rDPoVFUETHCmgU0KPTccbfZOUWemo3-pElw-JiKST4E-LaZiBl9ckVbO9oaGXVYNfc4KI.jpg"&gt;&lt;/p&gt;&lt;p&gt;</w:t>
      </w:r>
      <w:r>
        <w:rPr>
          <w:sz w:val="32"/>
          <w:szCs w:val="32"/>
        </w:rPr>
        <w:t>其次，媚杀者也会通过社交媒体上的展示来吸引目光，无论是在朋友圈上分享精心挑选的照片还是在直播中展现自己无懈可击的形象，他们总是希望能够得到更多点赞和评论。这种持续不断地追求网友们的认可，让他们的心灵深处充满了空虚和焦虑。</w:t>
      </w:r>
      <w:r>
        <w:rPr>
          <w:sz w:val="32"/>
          <w:szCs w:val="32"/>
        </w:rPr>
        <w:t>&lt;/p&gt;&lt;p&gt;</w:t>
      </w:r>
      <w:r>
        <w:rPr>
          <w:sz w:val="32"/>
          <w:szCs w:val="32"/>
        </w:rPr>
        <w:t>再者，对于某些人来说，“媚杀”还意味着模仿偶像或者明星，用一切方法去复制他们所谓“成功”的模式，无论这意味着什么样的牺牲。这不仅仅是一种外在形式上的模仿，更是一种内心深处渴望成为别人眼中的完美女性的心理状态。</w:t>
      </w:r>
      <w:r>
        <w:rPr>
          <w:sz w:val="32"/>
          <w:szCs w:val="32"/>
        </w:rPr>
        <w:t>&lt;/p&gt;&lt;p&gt;&lt;img src="/static-img/Avpvy98K-SLH2NOS1Yo8cFKSAGMSBjPw4NeLNcuXODr7nSmPyi9bS45-pc_rDPoVFUETHCmgU0KPTccbfZOUWemo3-pElw-JiKST4E-LaZiBl9ckVbO9oaGXVYNfc4KI.jpeg"&gt;&lt;/p&gt;&lt;p&gt;</w:t>
      </w:r>
      <w:r>
        <w:rPr>
          <w:sz w:val="32"/>
          <w:szCs w:val="32"/>
        </w:rPr>
        <w:t>然而，这种追求却常常带有自我欺骗的一面。在不断地追求完美时，我们忽视了个性与真实性的重要性。当我们变得过分依赖于他人的评价时，我们失去了自我判断能力，最终成了受害者，而不是主宰者。</w:t>
      </w:r>
      <w:r>
        <w:rPr>
          <w:sz w:val="32"/>
          <w:szCs w:val="32"/>
        </w:rPr>
        <w:t>&lt;/p&gt;&lt;p&gt;</w:t>
      </w:r>
      <w:r>
        <w:rPr>
          <w:sz w:val="32"/>
          <w:szCs w:val="32"/>
        </w:rPr>
        <w:t>此外，“媚杀”也可能导致心理健康问题，如焦虑症、抑郁症等，因为当我们无法达到那些看似完美的人物形象时，我们就会感到失落和挫败。而且，这种行为也可能破坏我们的关系网络，因为其他人看到我们的努力后可能会产生误解，从而疏远我们。</w:t>
      </w:r>
      <w:r>
        <w:rPr>
          <w:sz w:val="32"/>
          <w:szCs w:val="32"/>
        </w:rPr>
        <w:t>&lt;/p&gt;&lt;p&gt;&lt;img src="/static-img/bSA-uO1cS1V_vpHl5fE8k1KSAGMSBjPw4NeLNcuXODr7nSmPyi9bS45-pc_rDPoVFUETHCmgU0KPTccbfZOUWemo3-pElw-JiKST4E-LaZiBl9ckVbO9oaGXVYNfc4KI.png"&gt;&lt;/p&gt;&lt;p&gt;</w:t>
      </w:r>
      <w:r>
        <w:rPr>
          <w:sz w:val="32"/>
          <w:szCs w:val="32"/>
        </w:rPr>
        <w:t>最后，由于现代社会对于女性身体审查极为严格，一旦被贴上“色感过剩”或者“做作”的标签，那么即使你拥有良好的教育背景，也难逃一劫，被边缘化或排斥。因此，“媚杀”并不是一个安全游戏，它潜藏着不可预知的地雷，只要踏入这一领域，就不得不面对巨大的风险与挑战。</w:t>
      </w:r>
      <w:r>
        <w:rPr>
          <w:sz w:val="32"/>
          <w:szCs w:val="32"/>
        </w:rPr>
        <w:t>&lt;/p&gt;&lt;p&gt;</w:t>
      </w:r>
      <w:r>
        <w:rPr>
          <w:sz w:val="32"/>
          <w:szCs w:val="32"/>
        </w:rPr>
        <w:t>综上所述，“毒美之恋”是一个多维度的问题，它涉及到了个人价值观念、社会期待以及心理健康等多方面的问题。在探讨如何解决这个问题时，我们需要从根源出发，将重视个性与真实性的教育融入日常生活，并建立更加包容开放的大环境，同时加强公众意识，共同抵御这种危机四伏的情境，让每个人都能自由地成长，不受外界压力的束缚。</w:t>
      </w:r>
      <w:r>
        <w:rPr>
          <w:sz w:val="32"/>
          <w:szCs w:val="32"/>
        </w:rPr>
        <w:t>&lt;/p&gt;&lt;p&gt;&lt;img src="/static-img/hYe9KTJ8_W4XNM08x2ioilKSAGMSBjPw4NeLNcuXODr7nSmPyi9bS45-pc_rDPoVFUETHCmgU0KPTccbfZOUWemo3-pElw-JiKST4E-LaZiBl9ckVbO9oaGXVYNfc4KI.jpg"&gt;&lt;/p&gt;&lt;p&gt;&lt;a href = "/doc/769682-</w:t>
      </w:r>
      <w:r>
        <w:rPr>
          <w:sz w:val="32"/>
          <w:szCs w:val="32"/>
        </w:rPr>
        <w:t>毒美之恋揭秘媚杀背后的真相与陷阱</w:t>
      </w:r>
      <w:r>
        <w:rPr>
          <w:sz w:val="32"/>
          <w:szCs w:val="32"/>
        </w:rPr>
        <w:t>.doc" rel="alternate" download="769682-</w:t>
      </w:r>
      <w:r>
        <w:rPr>
          <w:sz w:val="32"/>
          <w:szCs w:val="32"/>
        </w:rPr>
        <w:t>毒美之恋揭秘媚杀背后的真相与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