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乱码一二三区星空传媒的独家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出现乱码？</w:t>
      </w:r>
      <w:r>
        <w:rPr>
          <w:sz w:val="32"/>
          <w:szCs w:val="32"/>
        </w:rPr>
        <w:t>&lt;/p&gt;&lt;p&gt;&lt;img src="/static-img/7mKBottPlWyMtDnXIkj6TRrjS6dn9DPW1blesH6OYAd6QZzfZuwkZgkAHc0zlASv.jpg"&gt;&lt;/p&gt;&lt;p&gt;</w:t>
      </w:r>
      <w:r>
        <w:rPr>
          <w:sz w:val="32"/>
          <w:szCs w:val="32"/>
        </w:rPr>
        <w:t>在这个充满科技与创新的大时代里，视频平台的兴起为人们提供了一个全新的娱乐方式。星空传媒作为一个年轻且活跃的视频网站，它不仅拥有大量热门内容，还有着自己的独特风格和特色。然而，在过去的一段时间里，有许多用户反映他们在观看视频时遇到了“乱码”的问题。这让很多人感到困惑，因为它们似乎是出现在某些特定的地区或频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码现象的影响</w:t>
      </w:r>
      <w:r>
        <w:rPr>
          <w:sz w:val="32"/>
          <w:szCs w:val="32"/>
        </w:rPr>
        <w:t>&lt;/p&gt;&lt;p&gt;&lt;img src="/static-img/iKRFy1bMqkIln_JK3n23yhrjS6dn9DPW1blesH6OYAcpminUEsHVDkmi5_4FZc2iBaL9ifH-Sv_fsaSAMN-U_zMlc0vpATxuSPLPIHDstpE.jpg"&gt;&lt;/p&gt;&lt;p&gt;</w:t>
      </w:r>
      <w:r>
        <w:rPr>
          <w:sz w:val="32"/>
          <w:szCs w:val="32"/>
        </w:rPr>
        <w:t>首先，这种“乱码”现象给用户带来了极大的不便。在有些情况下，用户无法正常观看他们感兴趣的内容，这直接影响了他们对平台的体验。此外，由于这种技术问题，一些原本受欢迎但突然消失的频道也引起了网友们广泛讨论。这些事件不仅损害了平台对于内容创作者和观众关系，也使得一些潜在投资者对该公司产生疑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办法探索</w:t>
      </w:r>
      <w:r>
        <w:rPr>
          <w:sz w:val="32"/>
          <w:szCs w:val="32"/>
        </w:rPr>
        <w:t>&lt;/p&gt;&lt;p&gt;&lt;img src="/static-img/sZgWJrroMpgnigmzl4hiGxrjS6dn9DPW1blesH6OYAcpminUEsHVDkmi5_4FZc2iBaL9ifH-Sv_fsaSAMN-U_zMlc0vpATxuSPLPIHDstpE.jpg"&gt;&lt;/p&gt;&lt;p&gt;</w:t>
      </w:r>
      <w:r>
        <w:rPr>
          <w:sz w:val="32"/>
          <w:szCs w:val="32"/>
        </w:rPr>
        <w:t>为了解决这一问题，星空传媒采取了一系列措施进行修复。首先，他们加强了内部技术团队，对软件进行彻底检查，以确保没有漏洞存在。此外，他们还增加了服务器资源，以减少因高流量造成的问题。而对于那些因为此次事件而受到伤害的小伙伴们来说，他们提供了一些额外奖励以表彰大家对其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范类似事件再次发生</w:t>
      </w:r>
      <w:r>
        <w:rPr>
          <w:sz w:val="32"/>
          <w:szCs w:val="32"/>
        </w:rPr>
        <w:t>&lt;/p&gt;&lt;p&gt;&lt;img src="/static-img/1nO3gaERT3vYU3x3--qPNhrjS6dn9DPW1blesH6OYAcpminUEsHVDkmi5_4FZc2iBaL9ifH-Sv_fsaSAMN-U_zMlc0vpATxuSPLPIHDstpE.jpg"&gt;&lt;/p&gt;&lt;p&gt;</w:t>
      </w:r>
      <w:r>
        <w:rPr>
          <w:sz w:val="32"/>
          <w:szCs w:val="32"/>
        </w:rPr>
        <w:t>为了避免将来再次发生类似的错误，星空传媒开始重视质量管理工作，从严格审查新发布内容到优化后端系统流程都要做到位。此外，该公司还计划推出更好的客户服务机制，让每一位用户都能得到及时、有效地帮助。当客户遇到任何问题时，都可以通过多种渠道获得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保持竞争力？</w:t>
      </w:r>
      <w:r>
        <w:rPr>
          <w:sz w:val="32"/>
          <w:szCs w:val="32"/>
        </w:rPr>
        <w:t>&lt;/p&gt;&lt;p&gt;&lt;img src="/static-img/6BIa_BJOz718S-LIlzEQ3hrjS6dn9DPW1blesH6OYAcpminUEsHVDkmi5_4FZc2iBaL9ifH-Sv_fsaSAMN-U_zMlc0vpATxuSPLPIHDstpE.jpg"&gt;&lt;/p&gt;&lt;p&gt;</w:t>
      </w:r>
      <w:r>
        <w:rPr>
          <w:sz w:val="32"/>
          <w:szCs w:val="32"/>
        </w:rPr>
        <w:t>随着市场竞争日益激烈，保持竞争力已成为所有企业必须面对的问题。从我所了解的情况来看，星空传媒正致力于提升自身服务质量，并不断开发更多新功能以吸引并留住消费者的目光。在未来的日子里，我们期待看到它能够持续进步，不断超越自我，为观众带来更加精彩的地球综艺节目和各种各样的娱乐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：值得信赖还是需要改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一切看起来都在向好发展，但我们仍需持谨慎态度去评估。如果只是短暂性质的事故，那么这家公司可能已经做出了足够努力。但如果这是长期性的问题，那么我们就需要进一步深入了解，看看是否存在更根本性的结构性缺陷待解决。不管怎样，只有不断学习、适应变化，我们才能继续前行，与世界同步发展，而不是被淘汰。</w:t>
      </w:r>
      <w:r>
        <w:rPr>
          <w:sz w:val="32"/>
          <w:szCs w:val="32"/>
        </w:rPr>
        <w:t>&lt;/p&gt;&lt;p&gt;&lt;a href = "/doc/770081-</w:t>
      </w:r>
      <w:r>
        <w:rPr>
          <w:sz w:val="32"/>
          <w:szCs w:val="32"/>
        </w:rPr>
        <w:t>星空传媒乱码一二三区星空传媒的独家解密</w:t>
      </w:r>
      <w:r>
        <w:rPr>
          <w:sz w:val="32"/>
          <w:szCs w:val="32"/>
        </w:rPr>
        <w:t>.doc" rel="alternate" download="770081-</w:t>
      </w:r>
      <w:r>
        <w:rPr>
          <w:sz w:val="32"/>
          <w:szCs w:val="32"/>
        </w:rPr>
        <w:t>星空传媒乱码一二三区星空传媒的独家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