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之恋刻晴二维码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隐藏着一段关于爱与二维码的奇妙故事。这是一个关于史莱姆和刻晴之间浪漫纠葛的篇章，其核心便是那款令人难以忘怀的“史莱姆のエロ刻晴二维码”。这不仅仅是一张普通的二维码，它背后蕴含着一段让人感动又充满神秘色彩的小说。</w:t>
      </w:r>
      <w:r>
        <w:rPr>
          <w:sz w:val="32"/>
          <w:szCs w:val="32"/>
        </w:rPr>
        <w:t>&lt;/p&gt;&lt;p&gt;&lt;img src="/static-img/cN84fq5ND0B0G189GVB_XMDoPIiFsmbAH0nraQ8K-5PJVvWD_S63lYL3xmROIqX_.jpg"&gt;&lt;/p&gt;&lt;p&gt;</w:t>
      </w:r>
      <w:r>
        <w:rPr>
          <w:sz w:val="32"/>
          <w:szCs w:val="32"/>
        </w:rPr>
        <w:t>首先，这个故事讲述了一个叫做史莱姆的小生物，他在一次偶然的情侣拍照中，意外地被摄影师刻晴发现。尽管他们似乎没有共同语言，但随着时间的推移，他们之间逐渐产生了一种不可言喻的情感纽带。这个过程中，刻晴创作了一系列与史莱姆形象相结合、充满爱情诗意的照片，并将这些作品分享到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些照片之中，一张特别引起了网友们广泛讨论，那就是那个“史莱姆のエロ刻晴二维码”。这张图里，不只是两个人的美好瞬间，还隐约透露出一种对未来的憧憬。在这个时代，我们常常看到快乐瞬间被捕捉成永恒，但对于那些沉浸其中的人来说，这些瞬间往往超越了单纯的一帧，而是成为连接心灵深处记忆的一个触发点。</w:t>
      </w:r>
      <w:r>
        <w:rPr>
          <w:sz w:val="32"/>
          <w:szCs w:val="32"/>
        </w:rPr>
        <w:t>&lt;/p&gt;&lt;p&gt;&lt;img src="/static-img/2S608fk00LOxYcHU5pNAtcDoPIiFsmbAH0nraQ8K-5PJVvWD_S63lYL3xmROIqX_.jpg"&gt;&lt;/p&gt;&lt;p&gt;</w:t>
      </w:r>
      <w:r>
        <w:rPr>
          <w:sz w:val="32"/>
          <w:szCs w:val="32"/>
        </w:rPr>
        <w:t>再者，这个故事也展现了科技如何融入我们生活中的日常。当人们通过手机扫描那张“埃罗”（可爱）风格的人物二维码时，它并不是简单地跳转到一个链接或信息，而是一个小小的心愿寄托。一旦你完成扫描，你就能收获到一串温暖而真挚的话语，无论是在哪个角落，只要有手机，就能轻松获得那种来自另一个人心底最柔软的地方的声音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故事还涉及到了跨文化交流的问题。尽管两个人来自不同的世界——一个是从地球上某个角落走来的人类，一個则是出自虚构世界的小生物。但无论彼此背景如何不同，当他们的心灵相遇时，都能找到共鸣。这正如现在全球化时代所体现出的那样，即使面临千山万水，也可以通过简单的一张图片、一条信息或者甚至是一本书籍实现理解和沟通。</w:t>
      </w:r>
      <w:r>
        <w:rPr>
          <w:sz w:val="32"/>
          <w:szCs w:val="32"/>
        </w:rPr>
        <w:t>&lt;/p&gt;&lt;p&gt;&lt;img src="/static-img/kecXRlccMXmWZTzT3lRaqMDoPIiFsmbAH0nraQ8K-5PJVvWD_S63lYL3xmROIqX_.jpg"&gt;&lt;/p&gt;&lt;p&gt;</w:t>
      </w:r>
      <w:r>
        <w:rPr>
          <w:sz w:val="32"/>
          <w:szCs w:val="32"/>
        </w:rPr>
        <w:t>最后，在这个故事里，“埃罗”风格不仅限于视觉上的表现，更体现在它能够跨越语言障碍，让每个人都能从自己的角度去解读这份特殊的情感。在现代社会，我们经常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容即王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但这里提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远超过文字或图片，还包括情感传递，以及所有那些无法用数字衡量的事情——这一切都是基于那个微不足道却极具影响力的“埃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史莱姆のエロ刻晴二维码”的背后，是一个多元化、跨界别、跨文化交流的大戏。而每一次分享，每一次接收，每一次重复阅读，都可能唤醒我们内心深处曾经遭遇过或希望发生过的事物。因此，如果你有一天机会见证这样的历史，那一定会成为你的宝贵回忆之一，因为它们不仅仅是过去发生的事情，更重要的是它们塑造我们的未来。</w:t>
      </w:r>
      <w:r>
        <w:rPr>
          <w:sz w:val="32"/>
          <w:szCs w:val="32"/>
        </w:rPr>
        <w:t>&lt;/p&gt;&lt;p&gt;&lt;img src="/static-img/jMfve11Ane-Kz0NrUewlCMDoPIiFsmbAH0nraQ8K-5PJVvWD_S63lYL3xmROIqX_.jpg"&gt;&lt;/p&gt;&lt;p&gt;&lt;a href = "/doc/770154-</w:t>
      </w:r>
      <w:r>
        <w:rPr>
          <w:sz w:val="32"/>
          <w:szCs w:val="32"/>
        </w:rPr>
        <w:t>史莱姆之恋刻晴二维码背后的浪漫故事</w:t>
      </w:r>
      <w:r>
        <w:rPr>
          <w:sz w:val="32"/>
          <w:szCs w:val="32"/>
        </w:rPr>
        <w:t>.doc" rel="alternate" download="770154-</w:t>
      </w:r>
      <w:r>
        <w:rPr>
          <w:sz w:val="32"/>
          <w:szCs w:val="32"/>
        </w:rPr>
        <w:t>史莱姆之恋刻晴二维码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