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好多水视频我的日常观影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每个人都渴望找到属于自己的宁静时光，而我选择的方式是看水视频。记得刚开始的时候，我只是偶尔翻翻社交媒体上的短片，发现它们带给我的那份轻松和满足感，就像一杯清凉的饮料，在忙碌的一天结束时为我带来慰藉。</w:t>
      </w:r>
      <w:r>
        <w:rPr>
          <w:sz w:val="32"/>
          <w:szCs w:val="32"/>
        </w:rPr>
        <w:t>&lt;/p&gt;&lt;p&gt;&lt;img src="/static-img/cpVYHvkhR6yU9pXiiPOeGqbmxGkXUqvRa1ID3_yn2kT45AbNNQC1Rwwfbw5K_gxH.jpg"&gt;&lt;/p&gt;&lt;p&gt;</w:t>
      </w:r>
      <w:r>
        <w:rPr>
          <w:sz w:val="32"/>
          <w:szCs w:val="32"/>
        </w:rPr>
        <w:t>随着时间的推移，我开始意识到这些短小精悍的小故事，不仅能够让我放慢脚步，更能让我从繁杂的人生中抽离出来。我找到了一个平台，它提供了一系列“够了够了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内容，这些内容简直就是我心灵上最好的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压力山大或者疲惫不堪，只需打开手机，搜索那些标签熟悉又温馨的小短片，那种轻松愉快的情绪便油然而生。它们像是来自未知朋友的手语，用一种独特而贴近生活的方式，让人心情舒畅，无论是在公交车上、在咖啡馆里还是在家中，都能成为我的陪伴。</w:t>
      </w:r>
      <w:r>
        <w:rPr>
          <w:sz w:val="32"/>
          <w:szCs w:val="32"/>
        </w:rPr>
        <w:t>&lt;/p&gt;&lt;p&gt;&lt;img src="/static-img/dPza9GuT1UFvk0fGrhJDIKbmxGkXUqvRa1ID3_yn2kSzhttiMmt8R4qQiIQgHmorguHpAF7_UOGYBu2OKgkk_FKSAGMSBjPw4NeLNcuXODqBl9ckVbO9oaGXVYNfc4KI.jpg"&gt;&lt;/p&gt;&lt;p&gt;</w:t>
      </w:r>
      <w:r>
        <w:rPr>
          <w:sz w:val="32"/>
          <w:szCs w:val="32"/>
        </w:rPr>
        <w:t>当然，有时候也会遇到一些让人笑出声来的搞笑段子，或是一些触动人心的情感故事。在这样的瞬间，我会深呼吸，将自己沉浸其中，让内心充实起来。就像一场小小的心灵旅行，每一次观看都是一次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并非所有时候都是欢乐无边。我也曾经遇见过一些“水”得太厉害，以至于连续播放几十分钟还想再看点什么，但往往最后只留下一句：“真的有点长啊。”这种情况下，我就会尝试寻找更多适合不同情绪和不同的观看状态的小视频，从而保持对这些内容的热爱，同时避免因为长篇累牍而失去兴趣。</w:t>
      </w:r>
      <w:r>
        <w:rPr>
          <w:sz w:val="32"/>
          <w:szCs w:val="32"/>
        </w:rPr>
        <w:t>&lt;/p&gt;&lt;p&gt;&lt;img src="/static-img/nGeEbp5RGj-Ael0DbxThSKbmxGkXUqvRa1ID3_yn2kSzhttiMmt8R4qQiIQgHmorguHpAF7_UOGYBu2OKgkk_FKSAGMSBjPw4NeLNcuXODqBl9ckVbO9oaGXVYNfc4KI.jpg"&gt;&lt;/p&gt;&lt;p&gt;</w:t>
      </w:r>
      <w:r>
        <w:rPr>
          <w:sz w:val="32"/>
          <w:szCs w:val="32"/>
        </w:rPr>
        <w:t>总之，“够了够了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类词汇已经成为了我日常观影语言中的重要组成部分，它们不仅仅代表了一种娱乐方式，更是连接人们之间共鸣与交流的一个桥梁。而对于我来说，无论何时何地，只要有这些短小精悍的小故事相伴，就足以让我的世界变得更加温暖和美好。</w:t>
      </w:r>
      <w:r>
        <w:rPr>
          <w:sz w:val="32"/>
          <w:szCs w:val="32"/>
        </w:rPr>
        <w:t>&lt;/p&gt;&lt;p&gt;&lt;a href = "/doc/770564-</w:t>
      </w:r>
      <w:r>
        <w:rPr>
          <w:sz w:val="32"/>
          <w:szCs w:val="32"/>
        </w:rPr>
        <w:t>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我的日常观影记录</w:t>
      </w:r>
      <w:r>
        <w:rPr>
          <w:sz w:val="32"/>
          <w:szCs w:val="32"/>
        </w:rPr>
        <w:t>.doc" rel="alternate" download="770564-</w:t>
      </w:r>
      <w:r>
        <w:rPr>
          <w:sz w:val="32"/>
          <w:szCs w:val="32"/>
        </w:rPr>
        <w:t>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我的日常观影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