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传说</w:t>
      </w:r>
      <w:r>
        <w:rPr>
          <w:sz w:val="32"/>
          <w:szCs w:val="32"/>
        </w:rPr>
        <w:t>&lt;/p&gt;&lt;p&gt;&lt;img src="/static-img/bQLP5tjKaARQTDckVdw9dE1rYdUdGCeuLlPUNlRa2-YH4Wj4U4Ad8hG1s0kGYnxn.jpg"&gt;&lt;/p&gt;&lt;p&gt;</w:t>
      </w:r>
      <w:r>
        <w:rPr>
          <w:sz w:val="32"/>
          <w:szCs w:val="32"/>
        </w:rPr>
        <w:t>在遥远古老的中国，人们相信每个月份都有自己的守护神，这些守护神被称为“十二生肖”。它们分别是鼠、牛、虎、兔、龙、大象、小猪、狗和羊，每个年头都会轮流出现一次。然而，在一个偏远的小镇上，有一位少年，他不仅拥有普通人的命运，还拥有着超乎寻常的能力——他是“十二生肖守护神唐家三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：小镇上的秘密</w:t>
      </w:r>
      <w:r>
        <w:rPr>
          <w:sz w:val="32"/>
          <w:szCs w:val="32"/>
        </w:rPr>
        <w:t>&lt;/p&gt;&lt;p&gt;&lt;img src="/static-img/pk3O6neF8AgEQMrc6dCKAE1rYdUdGCeuLlPUNlRa2-ZorNoWmpQa9oQS1FjC5KKaWO7jQ0QDUwRmqzKAVphWvwvKBatAmfSFwvHLdwBEGCncKzbejyQ1sh0ORs18_SFFKLfgNe4MnFSGfLKtuxjocQ.jpeg"&gt;&lt;/p&gt;&lt;p&gt;</w:t>
      </w:r>
      <w:r>
        <w:rPr>
          <w:sz w:val="32"/>
          <w:szCs w:val="32"/>
        </w:rPr>
        <w:t>小镇上的人们对唐家三少非常敬仰，因为他们知道这位少年背后隐藏着什么。据说，唐家的祖先曾经与天上的仙人做了交易，那位仙人赐予了家族一个宝贵的遗产——可以成为任何一生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：月亮下的召唤</w:t>
      </w:r>
      <w:r>
        <w:rPr>
          <w:sz w:val="32"/>
          <w:szCs w:val="32"/>
        </w:rPr>
        <w:t>&lt;/p&gt;&lt;p&gt;&lt;img src="/static-img/1IDMA_SLaiAIYGv3AoKMQk1rYdUdGCeuLlPUNlRa2-ZorNoWmpQa9oQS1FjC5KKaWO7jQ0QDUwRmqzKAVphWvwvKBatAmfSFwvHLdwBEGCncKzbejyQ1sh0ORs18_SFFKLfgNe4MnFSGfLKtuxjocQ.jpeg"&gt;&lt;/p&gt;&lt;p&gt;</w:t>
      </w:r>
      <w:r>
        <w:rPr>
          <w:sz w:val="32"/>
          <w:szCs w:val="32"/>
        </w:rPr>
        <w:t>每当满月之夜，镇子上会发生奇怪的事情。居民们听到了呼唤声，他们感觉到了一种力量在呼唤他们。但只有唐家三少能够听到这个声音，并且能回答它。他总是在这些夜晚消失，然后几个小时后再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灵魂的契约</w:t>
      </w:r>
      <w:r>
        <w:rPr>
          <w:sz w:val="32"/>
          <w:szCs w:val="32"/>
        </w:rPr>
        <w:t>&lt;/p&gt;&lt;p&gt;&lt;img src="/static-img/ISw2w77bujet9OIAkm6igU1rYdUdGCeuLlPUNlRa2-ZorNoWmpQa9oQS1FjC5KKaWO7jQ0QDUwRmqzKAVphWvwvKBatAmfSFwvHLdwBEGCncKzbejyQ1sh0ORs18_SFFKLfgNe4MnFSGfLKtuxjocQ.jpeg"&gt;&lt;/p&gt;&lt;p&gt;</w:t>
      </w:r>
      <w:r>
        <w:rPr>
          <w:sz w:val="32"/>
          <w:szCs w:val="32"/>
        </w:rPr>
        <w:t>有一次，当全体居民聚集在一起时，一道光芒穿透云层落下。在那一刻，大家看到了一个巨大的猫头鹰，它带来了来自天界的一条命令——让唐家三少成为鼠年的守护神。当所有人都惊讶地看着这个过程时，他们发现自己也感到了一种改变，只要他们拥抱了这一责任，就能感受到生命中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平凡与非凡</w:t>
      </w:r>
      <w:r>
        <w:rPr>
          <w:sz w:val="32"/>
          <w:szCs w:val="32"/>
        </w:rPr>
        <w:t>&lt;/p&gt;&lt;p&gt;&lt;img src="/static-img/OLjAVPfOcVfcfrNJ1FUOnU1rYdUdGCeuLlPUNlRa2-ZorNoWmpQa9oQS1FjC5KKaWO7jQ0QDUwRmqzKAVphWvwvKBatAmfSFwvHLdwBEGCncKzbejyQ1sh0ORs18_SFFKLfgNe4MnFSGfLKtuxjocQ.jpeg"&gt;&lt;/p&gt;&lt;p&gt;</w:t>
      </w:r>
      <w:r>
        <w:rPr>
          <w:sz w:val="32"/>
          <w:szCs w:val="32"/>
        </w:rPr>
        <w:t>虽然生活本身就充满变数，但对于那些承担起“十二生肖”的任务的人来说，更是如此。他们必须学会如何平衡个人欲望和作为守护者的职责。在这种压力下，许多人选择逃避，而只有真正理解其内涵的人才能坚持到底。而对于那些选择继续战斗的人来说，他们将获得无比荣耀，也将面临无尽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：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年龄段的人来到这个位置，都有不同的故事可讲，但最终目标始终是一致的——保护并传递这份力量。这就是为什么人们尊敬并信任于那位名叫李华的小伙子，他自幼便接手了他的父亲作为牛年的守护者，并成功地完成了这一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：未来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一切事物都是不断变化一样，即使是最坚固的事物也有可能崩溃。在某个黑暗而宁静的夜晚，当大风吹过时，一道强烈的声音响起：“新的时代即将开始，我们需要新的勇士。”于是，从此之后，“十二生肖”的故事不再只限于过去，而成为了永恒的话题，无论未来怎么发展，每个人心中的那个角落里，都会有人提醒我们不要忘记这份珍贵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70839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rel="alternate" download="770839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