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尘土之中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湿润的春日，我的心中萌生了一个想法——养一朵娇花。这个想法就像是一束光，照亮了我平凡的生活，让它充满了色彩和希望。我决定将这段经历记录下来，以“娇花养成记”为题。</w:t>
      </w:r>
      <w:r>
        <w:rPr>
          <w:sz w:val="32"/>
          <w:szCs w:val="32"/>
        </w:rPr>
        <w:t>&lt;/p&gt;&lt;p&gt;&lt;img src="/static-img/0yDOJCDYofnU6nsbjSGnBcDoPIiFsmbAH0nraQ8K-5PJVvWD_S63lYL3xmROIqX_.jpg"&gt;&lt;/p&gt;&lt;p&gt;</w:t>
      </w:r>
      <w:r>
        <w:rPr>
          <w:sz w:val="32"/>
          <w:szCs w:val="32"/>
        </w:rPr>
        <w:t>第一章：梦想的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盆小土壤作为娇花的摇篮，它躺在阳光下静静地呼吸着新鲜空气。我的手轻轻地抚摸着土壤，就像是对未来的期待一样充满了期待。在这个时候，我还不知道自己的梦想会以什么样的形式出现，但我相信，只要给我足够的时间和耐心，一切都能实现。</w:t>
      </w:r>
      <w:r>
        <w:rPr>
          <w:sz w:val="32"/>
          <w:szCs w:val="32"/>
        </w:rPr>
        <w:t>&lt;/p&gt;&lt;p&gt;&lt;img src="/static-img/tjXjfe9wYeTTCulzvnCqosDoPIiFsmbAH0nraQ8K-5PJVvWD_S63lYL3xmROIqX_.jpg"&gt;&lt;/p&gt;&lt;p&gt;</w:t>
      </w:r>
      <w:r>
        <w:rPr>
          <w:sz w:val="32"/>
          <w:szCs w:val="32"/>
        </w:rPr>
        <w:t>第二章：呵护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给这片土地施加爱意。每天都会浇灌它，让它喝上一口清凉透彻的地面水分。我用肥料去滋润它，让它变得更加肥沃。我也会常常细心地观察，那些微小变化对于一个初学者来说，无疑是最大的挑战之一。但即便如此，每当看到那颗小芽破土而出时，我内心都会涌现出无比喜悦。</w:t>
      </w:r>
      <w:r>
        <w:rPr>
          <w:sz w:val="32"/>
          <w:szCs w:val="32"/>
        </w:rPr>
        <w:t>&lt;/p&gt;&lt;p&gt;&lt;img src="/static-img/tXhM0mXuTZBqWdw9zI7IDcDoPIiFsmbAH0nraQ8K-5PJVvWD_S63lYL3xmROIqX_.jpg"&gt;&lt;/p&gt;&lt;p&gt;</w:t>
      </w:r>
      <w:r>
        <w:rPr>
          <w:sz w:val="32"/>
          <w:szCs w:val="32"/>
        </w:rPr>
        <w:t>第三章：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一段时间里，没有任何迹象表明那颗芽将会变成真正意义上的娇花。有时，由于忽视或疏忽，那个地方似乎被干燥所吞噬；有时，由于过度喂养，它甚至可能因为营养过剩而开始衰弱。这一切让我明白，这条路并非平坦，而是一条需要不断攀爬、翻越障碍的小径。</w:t>
      </w:r>
      <w:r>
        <w:rPr>
          <w:sz w:val="32"/>
          <w:szCs w:val="32"/>
        </w:rPr>
        <w:t>&lt;/p&gt;&lt;p&gt;&lt;img src="/static-img/n333QQLz0AuHmraE6TvoesDoPIiFsmbAH0nraQ8K-5PJVvWD_S63lYL3xmROIqX_.jpg"&gt;&lt;/p&gt;&lt;p&gt;</w:t>
      </w:r>
      <w:r>
        <w:rPr>
          <w:sz w:val="32"/>
          <w:szCs w:val="32"/>
        </w:rPr>
        <w:t>第四章：荣耀与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交加之际，那片土地上绽放出了第一朵娇花。那不是大开的大红或者艳绿，而是一个淡雅的紫色，它如同夜空中的繁星，点缀在人间。而这份淡雅，却让人感受到一种独特的情趣，是那种只属于深夜才有的美丽。那是我第一次体验到从自己手中孕育生命到看见其成熟发酵的过程，这份经验让我的世界变得更加丰富多彩。</w:t>
      </w:r>
      <w:r>
        <w:rPr>
          <w:sz w:val="32"/>
          <w:szCs w:val="32"/>
        </w:rPr>
        <w:t>&lt;/p&gt;&lt;p&gt;&lt;img src="/static-img/iuA75kRH6x2rK8m340_5j8DoPIiFsmbAH0nraQ8K-5PJVvWD_S63lYL3xmROIqX_.jpg"&gt;&lt;/p&gt;&lt;p&gt;</w:t>
      </w:r>
      <w:r>
        <w:rPr>
          <w:sz w:val="32"/>
          <w:szCs w:val="32"/>
        </w:rPr>
        <w:t>第五章：传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的小试探，大胆尝试，最终，我学会如何更好地呵护那些稚嫩但勇敢的小生命。当其他朋友们围观着我的园子，他们惊叹于这些小生命如何在短暂期间内迅速成长，并且它们各不相同，有的是粉色的，有的是黄色的，还有一些则是蓝色的。这让我意识到了，即使我们的人生道路相似，我们的心灵却可以拥有无限多样性和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花养成记》不仅仅是一个关于植物生长的事例，更是一个关于人类情感发展、学习与适应环境以及传递爱意和知识的一部作品。通过对自然界中的每一次努力，以及每一次失败后的反思，我们能够更好地理解生活本身，也能更好地理解自己。此外，这整个过程也提醒我们，即使是在最简单的事情中，也蕴含着巨大的可能性和深刻的哲理。</w:t>
      </w:r>
      <w:r>
        <w:rPr>
          <w:sz w:val="32"/>
          <w:szCs w:val="32"/>
        </w:rPr>
        <w:t>&lt;/p&gt;&lt;p&gt;&lt;a href = "/doc/771743-</w:t>
      </w:r>
      <w:r>
        <w:rPr>
          <w:sz w:val="32"/>
          <w:szCs w:val="32"/>
        </w:rPr>
        <w:t>娇花养成记从尘土之中绽放的梦想</w:t>
      </w:r>
      <w:r>
        <w:rPr>
          <w:sz w:val="32"/>
          <w:szCs w:val="32"/>
        </w:rPr>
        <w:t>.doc" rel="alternate" download="771743-</w:t>
      </w:r>
      <w:r>
        <w:rPr>
          <w:sz w:val="32"/>
          <w:szCs w:val="32"/>
        </w:rPr>
        <w:t>娇花养成记从尘土之中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