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论笔谈探索古代考试生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论笔谈：探索古代考试生活的点滴</w:t>
      </w:r>
      <w:r>
        <w:rPr>
          <w:sz w:val="32"/>
          <w:szCs w:val="32"/>
        </w:rPr>
        <w:t>&lt;/p&gt;&lt;p&gt;&lt;img src="/static-img/KDg1CIx4rLMcHKEd1aeRxTHF9xpyeGNGnJ-Yz-igfH13WOaDiSLCkjz7qGTPQlEk.jpg"&gt;&lt;/p&gt;&lt;p&gt;</w:t>
      </w:r>
      <w:r>
        <w:rPr>
          <w:sz w:val="32"/>
          <w:szCs w:val="32"/>
        </w:rPr>
        <w:t>在中国古代，科举考试是士人成就功名、仕途发展的唯一通道。对于那些渴望通过这条道路实现自己的梦想的人来说，科举日常就是他们一生中最重要的一部分。然而，这个过程并非一帆风顺，每个人都有自己独特的经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九龄曾是一位普通的小吏，他对诗词有着浓厚的兴趣。在一次偶然机会下，他遇到了一个能识别字迹高低的老先生，那个老先生看了一眼他的作文，便称赞他为“才子”。这一评价激励了张九龄，使他更加坚定了继续考取功名的心志。</w:t>
      </w:r>
      <w:r>
        <w:rPr>
          <w:sz w:val="32"/>
          <w:szCs w:val="32"/>
        </w:rPr>
        <w:t>&lt;/p&gt;&lt;p&gt;&lt;img src="/static-img/VsLhCPOAWKxRSDlWKkHke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另一方面，有些人却因为种种原因而未能如愿以偿。例如，一位叫做李白的大理寺丞，他虽然文学才能超群，但由于性格过于放荡不羁，在当时社会环境下难以得到重视，最终未能通过科举考试成为官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著名人物之外，还有无数普通百姓也参与了这个竞争激烈的游戏。他们每天早起，勤奋学习，不仅要掌握儒家经典，还要准备各种各样的策略，以便在考试中脱颖而出。这样的日常充满挑战与希望，是他们努力向上的动力所在。</w:t>
      </w:r>
      <w:r>
        <w:rPr>
          <w:sz w:val="32"/>
          <w:szCs w:val="32"/>
        </w:rPr>
        <w:t>&lt;/p&gt;&lt;p&gt;&lt;img src="/static-img/m9huYIh6288P5L3yV8b8N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科举日常不仅仅是学习知识，更是一种精神修炼。在漫长且艰辛的道路上，每一次失败都是前进路上的阶梯。而成功，也许只是一次偶然之间。但正是这种可能性，让无数人勇敢地迈出第一步，从一个小村庄走向帝国城中的权力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对于科举制度也有不同的看法。一方面，它提供了一条平等机会让人才崭露头角；另一方面，它也被批评为一种压迫手段，因为它要求人们投入大量时间和精力去准备，而对于那些没有条件的情况，则显得尤其残酷。不过，无论如何，这一制度留给我们的是一种深刻的人文关怀——即使是在竞争如此严峻的时候，也仍旧有一线光明，为那些渴望改变命运的人提供希望。</w:t>
      </w:r>
      <w:r>
        <w:rPr>
          <w:sz w:val="32"/>
          <w:szCs w:val="32"/>
        </w:rPr>
        <w:t>&lt;/p&gt;&lt;p&gt;&lt;img src="/static-img/eDzBraMCZAp68FzIRKkLu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今天，当我们回顾过去，那些历练过磨难、书香四溢的小试金石，他们所面临的问题，我们依旧能够感受到那份与众不同的心灵世界。而那个时代，也许已经永远地消失在历史的长河中，但它留下的足迹，却将永远铭记于心——那是关于智慧、勇气和梦想的一场长久战役，以及每个人都可能成为英雄的一个平台。</w:t>
      </w:r>
      <w:r>
        <w:rPr>
          <w:sz w:val="32"/>
          <w:szCs w:val="32"/>
        </w:rPr>
        <w:t>&lt;/p&gt;&lt;p&gt;&lt;a href = "/doc/771916-</w:t>
      </w:r>
      <w:r>
        <w:rPr>
          <w:sz w:val="32"/>
          <w:szCs w:val="32"/>
        </w:rPr>
        <w:t>科举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论笔谈探索古代考试生活的点滴</w:t>
      </w:r>
      <w:r>
        <w:rPr>
          <w:sz w:val="32"/>
          <w:szCs w:val="32"/>
        </w:rPr>
        <w:t>.doc" rel="alternate" download="771916-</w:t>
      </w:r>
      <w:r>
        <w:rPr>
          <w:sz w:val="32"/>
          <w:szCs w:val="32"/>
        </w:rPr>
        <w:t>科举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论笔谈探索古代考试生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