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你这不行啊我来带你迈开腿让尝尝你的森林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不行啊！我来带你迈开腿，让尝尝你的森林视频</w:t>
      </w:r>
      <w:r>
        <w:rPr>
          <w:sz w:val="32"/>
          <w:szCs w:val="32"/>
        </w:rPr>
        <w:t>&lt;/p&gt;&lt;p&gt;&lt;img src="/static-img/b-FzEBIaEmvtkWc1_S8D9xaGbzXySsAfO-X4HT6uIb_JyKricnIQ2NI8hU9be_yO.jpg"&gt;&lt;/p&gt;&lt;p&gt;</w:t>
      </w:r>
      <w:r>
        <w:rPr>
          <w:sz w:val="32"/>
          <w:szCs w:val="32"/>
        </w:rPr>
        <w:t>在这个充满神秘的数字时代，网络上流传着各种各样的“森林视频”。这些视频让我们仿佛置身于一片遥远的绿意盎然之地，耳边回荡的是树叶沙沙声和鸟鸣啁啾。每当我看到这样的内容，我都忍不住想：要是能真的体验一下那样的生活该多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又如何将这种虚拟世界转化为现实？答案就是“迈开腿”，也就是说，你需要离开舒适的家园，真正去到那些看起来那么美好的自然环境中。</w:t>
      </w:r>
      <w:r>
        <w:rPr>
          <w:sz w:val="32"/>
          <w:szCs w:val="32"/>
        </w:rPr>
        <w:t>&lt;/p&gt;&lt;p&gt;&lt;img src="/static-img/oC5Hr4vfm31dSXpM4AHOJhaGbzXySsAfO-X4HT6uIb-SHHvEZKrrg5S_XNnpmKWkznRF9Jv01RoDl7dVdMYc2A.jpg"&gt;&lt;/p&gt;&lt;p&gt;</w:t>
      </w:r>
      <w:r>
        <w:rPr>
          <w:sz w:val="32"/>
          <w:szCs w:val="32"/>
        </w:rPr>
        <w:t>举个例子，有些人可能会问：“迈开腿让尝尝你的森林视频叫什么？”他们或许是在寻找一个名为《探索未知》的系列，那里的导游总是带领观众进入一些人类几乎无法触及的地方。在那里，每一步都像是对未知世界的一次冒险，每一次呼吸都是对大自然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管是哪种类型的森林视频，只要你有勇气“迈开腿”，即使只是走出城市的小区，也可以发现许多值得一看的事情。比如说，那棵被忽略了很久的大树，它旁边隐藏着一种罕见的小花；或者，那条小溪，它流淌着水滴的声音，却藏有鱼儿跳跃的喜悦。</w:t>
      </w:r>
      <w:r>
        <w:rPr>
          <w:sz w:val="32"/>
          <w:szCs w:val="32"/>
        </w:rPr>
        <w:t>&lt;/p&gt;&lt;p&gt;&lt;img src="/static-img/_Mzj_RyEO6ArlsDL-iH9yxaGbzXySsAfO-X4HT6uIb-SHHvEZKrrg5S_XNnpmKWkznRF9Jv01RoDl7dVdMYc2A.jpg"&gt;&lt;/p&gt;&lt;p&gt;</w:t>
      </w:r>
      <w:r>
        <w:rPr>
          <w:sz w:val="32"/>
          <w:szCs w:val="32"/>
        </w:rPr>
        <w:t>所以，不妨试试吧，把手机放下，一起用脚去感受这个世界。虽然不能保证每一步都会像电影一样惊心动魄，但至少可以确保每一刻都是真实且独特的。你准备好了吗？让我们一起开始这场探索之旅吧！</w:t>
      </w:r>
      <w:r>
        <w:rPr>
          <w:sz w:val="32"/>
          <w:szCs w:val="32"/>
        </w:rPr>
        <w:t>&lt;/p&gt;&lt;p&gt;&lt;a href = "/doc/771978-</w:t>
      </w:r>
      <w:r>
        <w:rPr>
          <w:sz w:val="32"/>
          <w:szCs w:val="32"/>
        </w:rPr>
        <w:t>探索你这不行啊我来带你迈开腿让尝尝你的森林视频</w:t>
      </w:r>
      <w:r>
        <w:rPr>
          <w:sz w:val="32"/>
          <w:szCs w:val="32"/>
        </w:rPr>
        <w:t>.doc" rel="alternate" download="771978-</w:t>
      </w:r>
      <w:r>
        <w:rPr>
          <w:sz w:val="32"/>
          <w:szCs w:val="32"/>
        </w:rPr>
        <w:t>探索你这不行啊我来带你迈开腿让尝尝你的森林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