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全集曝光张柏芝写真专辑的每一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全集曝光：张柏芝写真专辑的每一个精彩瞬间</w:t>
      </w:r>
      <w:r>
        <w:rPr>
          <w:sz w:val="32"/>
          <w:szCs w:val="32"/>
        </w:rPr>
        <w:t>&lt;/p&gt;&lt;p&gt;&lt;img src="/static-img/CejLWtxoiby5laSYtNtZB1KSAGMSBjPw4NeLNcuXODrJyKricnIQ2NI8hU9be_yO.jpg"&gt;&lt;/p&gt;&lt;p&gt;</w:t>
      </w:r>
      <w:r>
        <w:rPr>
          <w:sz w:val="32"/>
          <w:szCs w:val="32"/>
        </w:rPr>
        <w:t>张柏芝写真之旅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自出道以来，就以其独特的气质和魅力赢得了无数粉丝的心。她的写真作品不仅展现了她内在的美，也映射了她作为一位演员、歌手、商人等多面体的人生历程。《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》就是一次穿越时间的旅行，让我们重新认识这位香港影坛巨星。</w:t>
      </w:r>
      <w:r>
        <w:rPr>
          <w:sz w:val="32"/>
          <w:szCs w:val="32"/>
        </w:rPr>
        <w:t>&lt;/p&gt;&lt;p&gt;&lt;img src="/static-img/0JNjKmu530vfn2NYcz35Z1KSAGMSBjPw4NeLNcuXODqZeW4YlUJw-XWYe0c3j7FX3aCKa1X_EniyD5xmONuHGMoMlF3Mscas0UL7INZtKjqBl9ckVbO9oaGXVYNfc4KI.jpg"&gt;&lt;/p&gt;&lt;p&gt;</w:t>
      </w:r>
      <w:r>
        <w:rPr>
          <w:sz w:val="32"/>
          <w:szCs w:val="32"/>
        </w:rPr>
        <w:t>试图捕捉时光与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里，张柏芝身着不同的装扮，站在不同的背景中，每一幅都像是对当时那段生活的一个回顾。在这本写真集中，我们可以看到年轻时期的张柏芝，她带着纯真的笑容和稚嫩的模样；成熟后，她则展现出一种更加坚韧和自信的情怀。这本《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》似乎在说，这些照片都是对过去的一种致敬，对未来的一种期待。</w:t>
      </w:r>
      <w:r>
        <w:rPr>
          <w:sz w:val="32"/>
          <w:szCs w:val="32"/>
        </w:rPr>
        <w:t>&lt;/p&gt;&lt;p&gt;&lt;img src="/static-img/bg-FpqkeYoKOYuQUBhpEhFKSAGMSBjPw4NeLNcuXODqZeW4YlUJw-XWYe0c3j7FX3aCKa1X_EniyD5xmONuHGMoMlF3Mscas0UL7INZtKjqBl9ckVbO9oaGXVYNfc4KI.jpg"&gt;&lt;/p&gt;&lt;p&gt;</w:t>
      </w:r>
      <w:r>
        <w:rPr>
          <w:sz w:val="32"/>
          <w:szCs w:val="32"/>
        </w:rPr>
        <w:t>从红毯到日常，多才多艺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电影颁奖典礼上的红毯走秀到日常生活中的简单场景，从高级晚宴到海边漫步，从商务会议室到家居私密空间，每个角落都有着不同的故事。这些图片不仅是对她的形象的一个总结，更是一次对于流逝岁月不可逆转变迁的一次记录。</w:t>
      </w:r>
      <w:r>
        <w:rPr>
          <w:sz w:val="32"/>
          <w:szCs w:val="32"/>
        </w:rPr>
        <w:t>&lt;/p&gt;&lt;p&gt;&lt;img src="/static-img/O5aae6F21RctoX3_k-eR_FKSAGMSBjPw4NeLNcuXODqZeW4YlUJw-XWYe0c3j7FX3aCKa1X_EniyD5xmONuHGMoMlF3Mscas0UL7INZtKjqBl9ckVbO9oaGXVYNfc4KI.jpg"&gt;&lt;/p&gt;&lt;p&gt;</w:t>
      </w:r>
      <w:r>
        <w:rPr>
          <w:sz w:val="32"/>
          <w:szCs w:val="32"/>
        </w:rPr>
        <w:t>拍摄师眼中的艺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师通过他们的手指操控相机，在不同的光线下捕捉到了不同情绪和状态。而这些照片背后的故事，是关于如何用镜头捕捉一个人的灵魂，不只是外表，而是内心深处的情感波动。这本《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》让我们能够更为贴近地了解拍摄师们是如何去创造这样一部作品，以及他们对于主体（即我们的女神）所持有的尊重与理解。</w:t>
      </w:r>
      <w:r>
        <w:rPr>
          <w:sz w:val="32"/>
          <w:szCs w:val="32"/>
        </w:rPr>
        <w:t>&lt;/p&gt;&lt;p&gt;&lt;img src="/static-img/7OC64vaX58r9pTHViZWdHVKSAGMSBjPw4NeLNcuXODqZeW4YlUJw-XWYe0c3j7FX3aCKa1X_EniyD5xmONuHGMoMlF3Mscas0UL7INZtKjqBl9ckVbO9oaGXVYNfc4KI.jpg"&gt;&lt;/p&gt;&lt;p&gt;</w:t>
      </w:r>
      <w:r>
        <w:rPr>
          <w:sz w:val="32"/>
          <w:szCs w:val="32"/>
        </w:rPr>
        <w:t>每一帧都是艺术品，无需过度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增强或修改，这本书里的每一幅都是原汁原味，没有任何伪造或者改动。这使得这个版本成为了一种极具珍贵性的文物，它不仅展示了一个人的职业成就，也反映了一时代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回到过去，一次跳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張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張未删減版》的出版，让我们能再一次沉浸于那个年代，那个人物，那些记忆。那不是只属于她自己的历史，而是属于所有曾经被她吸引并支持过的人们共同拥有的一份记忆。她给予我们的，不只是那些永久化的地标性瞬间，更是一种精神传递，使得这一切都显得那么真实又永恒。</w:t>
      </w:r>
      <w:r>
        <w:rPr>
          <w:sz w:val="32"/>
          <w:szCs w:val="32"/>
        </w:rPr>
        <w:t>&lt;/p&gt;&lt;p&gt;&lt;a href = "/doc/772122-</w:t>
      </w:r>
      <w:r>
        <w:rPr>
          <w:sz w:val="32"/>
          <w:szCs w:val="32"/>
        </w:rPr>
        <w:t>超全集曝光张柏芝写真专辑的每一个精彩瞬间</w:t>
      </w:r>
      <w:r>
        <w:rPr>
          <w:sz w:val="32"/>
          <w:szCs w:val="32"/>
        </w:rPr>
        <w:t>.doc" rel="alternate" download="772122-</w:t>
      </w:r>
      <w:r>
        <w:rPr>
          <w:sz w:val="32"/>
          <w:szCs w:val="32"/>
        </w:rPr>
        <w:t>超全集曝光张柏芝写真专辑的每一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